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31 марта  2015 год                               № 24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>программы « Развитие муниципальной службы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постановление  Администрации Ермаковского сельского поселения от 27.09.2013г. №127 «Об утверждении муниципальной  программы «Развитие муниципальной службы»» следующие изменения: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1. 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0,0» заменить  на цифры «60,0»,</w:t>
      </w:r>
      <w:r>
        <w:rPr>
          <w:sz w:val="28"/>
          <w:szCs w:val="28"/>
        </w:rPr>
        <w:t xml:space="preserve">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 год цифры «0,0»  заменить на цифры «1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цифры «0,0»  заменить на цифры «1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7 год цифры «0,0»  заменить на цифры «1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8 год цифры «0,0»  заменить на цифры «1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9 год цифры «0,0»  заменить на цифры «1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0 год цифры «0,0»  заменить на цифры «10,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льского поселения                                                                А.В. Кондаков</w:t>
      </w:r>
    </w:p>
    <w:sectPr>
      <w:footerReference w:type="default" r:id="rId3"/>
      <w:type w:val="nextPage"/>
      <w:pgSz w:w="11906" w:h="16838"/>
      <w:pgMar w:left="993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48320456</cp:lastModifiedBy>
  <cp:lastPrinted>2015-04-03T10:46:00Z</cp:lastPrinted>
  <dcterms:modified xsi:type="dcterms:W3CDTF">2015-04-03T06:47:00Z</dcterms:modified>
  <cp:revision>177</cp:revision>
  <dc:subject/>
  <dc:title> </dc:title>
</cp:coreProperties>
</file>