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1  марта  2015 год                               № 23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  .03.2015г. №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0,0» заменить  на цифры «966,1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0,0» заменить на цифры «184,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0,0» заменить на цифры «148,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0,0» заменить на цифры «153,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А.В. 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1.03.2015г. № 2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31.03.2015г. № 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979"/>
        <w:gridCol w:w="1417"/>
        <w:gridCol w:w="1276"/>
        <w:gridCol w:w="1276"/>
        <w:gridCol w:w="1271"/>
        <w:gridCol w:w="128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Старший инспектор Сапожникова Л.Н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оведения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4-03T10:43:00Z</cp:lastPrinted>
  <dcterms:modified xsi:type="dcterms:W3CDTF">2015-04-03T06:43:00Z</dcterms:modified>
  <cp:revision>150</cp:revision>
  <dc:subject/>
  <dc:title> </dc:title>
</cp:coreProperties>
</file>