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5» декабря  2015г.                                            № 178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Защита населения и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безопасности и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 125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)В приложении 1  к постановлению Администрации Ермаковского сельского поселения от   30.11.2015г. №119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927,4» заменить  на цифры «958,2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184,2» заменить на цифры «135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10,1» заменить на цифры «190,1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7 год цифры «153,1» заменить на цифры «153,1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8 год цифры «160,0» заменить на цифры «160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9 год цифры «160,0» заменить на цифры «160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20 год цифры «160,0» заменить на цифры «160,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31.03.2015г. №2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1418"/>
        <w:gridCol w:w="850"/>
        <w:gridCol w:w="709"/>
        <w:gridCol w:w="709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30.11.2015г. №1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45"/>
        <w:gridCol w:w="2128"/>
        <w:gridCol w:w="1417"/>
        <w:gridCol w:w="1417"/>
        <w:gridCol w:w="1276"/>
        <w:gridCol w:w="1276"/>
        <w:gridCol w:w="1559"/>
        <w:gridCol w:w="1701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Дессерви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Анохин Е.И. инспектор Аникеева Н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,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проведения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</cp:lastModifiedBy>
  <cp:lastPrinted>2013-10-11T10:07:00Z</cp:lastPrinted>
  <dcterms:modified xsi:type="dcterms:W3CDTF">2016-01-12T08:09:00Z</dcterms:modified>
  <cp:revision>157</cp:revision>
  <dc:subject/>
  <dc:title> </dc:title>
</cp:coreProperties>
</file>