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C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РМАКО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ЕРМАКОВСКОГО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/>
          <w:sz w:val="32"/>
          <w:szCs w:val="32"/>
        </w:rPr>
        <w:tab/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«25» декабря    2015г.                                  №177                                       ст.Ермаковская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Ермаковского сельского</w:t>
      </w:r>
    </w:p>
    <w:p>
      <w:pPr>
        <w:pStyle w:val="Normal"/>
        <w:rPr/>
      </w:pPr>
      <w:r>
        <w:rPr/>
        <w:t>поселения №120 от 27.09.2013г.</w:t>
      </w:r>
    </w:p>
    <w:tbl>
      <w:tblPr>
        <w:tblW w:w="11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5531"/>
      </w:tblGrid>
      <w:tr>
        <w:trPr/>
        <w:tc>
          <w:tcPr>
            <w:tcW w:w="5531" w:type="dxa"/>
            <w:tcBorders/>
          </w:tcPr>
          <w:p>
            <w:pPr>
              <w:pStyle w:val="Postan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Об утверждении   муниципальной </w:t>
            </w:r>
          </w:p>
          <w:p>
            <w:pPr>
              <w:pStyle w:val="Postan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рограммы «Развитие физической культуры и спорта»</w:t>
            </w:r>
          </w:p>
        </w:tc>
        <w:tc>
          <w:tcPr>
            <w:tcW w:w="5531" w:type="dxa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0" w:name="5"/>
      <w:bookmarkStart w:id="1" w:name="5"/>
      <w:bookmarkEnd w:id="1"/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В соответствии с Постановлением Администрации Ермаковского сельского поселения от 09.08.203г. №100 «Об утверждении Перечня муниципальных программ Ермаковского сельского поселения, Постановлением Администрации Ермаковского сельского поселения  от 09.08.2013г. №104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от 09.08.2013г. № 105 «Об утверждении Методических рекомендаций по разработке и реализации муниципальных программ Ермаковского сельского поселения»,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Cs/>
        </w:rPr>
      </w:pPr>
      <w:r>
        <w:rPr/>
        <w:t xml:space="preserve">                                         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Внести в постановление Администрации Ермаковского сельского поселения от 27.09.2013г.</w:t>
      </w:r>
    </w:p>
    <w:p>
      <w:pPr>
        <w:pStyle w:val="Normal"/>
        <w:jc w:val="both"/>
        <w:rPr/>
      </w:pPr>
      <w:r>
        <w:rPr/>
        <w:t xml:space="preserve">       № </w:t>
      </w:r>
      <w:r>
        <w:rPr/>
        <w:t xml:space="preserve">120 «Об утверждении муниципальной программы «Развитие физической культуры 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порта» следующие изменения:</w:t>
      </w:r>
    </w:p>
    <w:p>
      <w:pPr>
        <w:pStyle w:val="Normal"/>
        <w:jc w:val="both"/>
        <w:rPr/>
      </w:pPr>
      <w:r>
        <w:rPr/>
        <w:t>1)  В паспорте Муниципальной программы «Развитие физической культуры и спорта» ресурсное обеспечение муниципальной Программы</w:t>
      </w:r>
      <w:r>
        <w:rPr>
          <w:rStyle w:val="StrongEmphasis"/>
          <w:b w:val="false"/>
        </w:rPr>
        <w:t xml:space="preserve"> Общие расходы на реализацию муниципальной программы составят цифры «407,2» заменить на цифры «458,4» в том числе:</w:t>
      </w:r>
      <w:r>
        <w:rPr>
          <w:bCs/>
        </w:rPr>
        <w:br/>
        <w:t xml:space="preserve">- </w:t>
      </w:r>
      <w:r>
        <w:rPr>
          <w:rStyle w:val="StrongEmphasis"/>
          <w:b w:val="false"/>
        </w:rPr>
        <w:t xml:space="preserve">в 2014 году  цифры «67,2» заменить на цифры «67,2»;  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rStyle w:val="StrongEmphasis"/>
          <w:b w:val="false"/>
        </w:rPr>
        <w:t xml:space="preserve">в 2015 году цифры «75,0» заменить на цифры «116,2»; 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rStyle w:val="StrongEmphasis"/>
          <w:b w:val="false"/>
        </w:rPr>
        <w:t>в 2016 году цифры «65,0» заменить на цифры «75,0»;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rStyle w:val="StrongEmphasis"/>
          <w:b w:val="false"/>
        </w:rPr>
        <w:t>в 2017 году цифры «50,0» заменить на цифры «50,0»;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rStyle w:val="StrongEmphasis"/>
          <w:b w:val="false"/>
        </w:rPr>
        <w:t>в 2018 году цифры «50,0» заменить на цифры «50,0»;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rStyle w:val="StrongEmphasis"/>
          <w:b w:val="false"/>
        </w:rPr>
        <w:t>в 2019 году цифры «50,0» заменить на цифры «50,0»;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rStyle w:val="StrongEmphasis"/>
          <w:b w:val="false"/>
        </w:rPr>
        <w:t>в 2020 году цифры «50,0» заменить на цифры «50,0»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2) В разделе V111.Информация о ресурсном обеспечении Программы общие расходы на реализацию муниципальной программы составят цифры «407,2» заменить на цифры «458,4»  том числе:</w:t>
      </w:r>
      <w:r>
        <w:rPr>
          <w:bCs/>
        </w:rPr>
        <w:br/>
      </w:r>
      <w:r>
        <w:rPr>
          <w:rStyle w:val="StrongEmphasis"/>
          <w:b w:val="false"/>
        </w:rPr>
        <w:t>в 2015 году  цифры «75,0» заменить на цифры «116,2»;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 2016 году цифры «65,0» заменить на цифры  «75,0»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b w:val="false"/>
        </w:rPr>
        <w:t>3)</w:t>
      </w:r>
      <w:r>
        <w:rPr/>
        <w:t xml:space="preserve">    Приложение 5,6 изложить в новой редакции согласно приложениям 1,2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Глава Ермаковского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сельского поселения                                                           А.В.Кондак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right"/>
        <w:rPr/>
      </w:pPr>
      <w:r>
        <w:rPr/>
        <w:t xml:space="preserve">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Приложение №1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  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«Развитие физической культуры и спорта»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 xml:space="preserve">реализации  муниципальной </w:t>
      </w:r>
      <w:r>
        <w:rPr>
          <w:b/>
        </w:rPr>
        <w:t>Программы</w:t>
      </w:r>
      <w:r>
        <w:rPr/>
        <w:t xml:space="preserve"> «Развитие физической культуры и спорта»   за счет средств   бюджета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8785860" cy="4739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473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0"/>
                              <w:gridCol w:w="3753"/>
                              <w:gridCol w:w="2109"/>
                              <w:gridCol w:w="992"/>
                              <w:gridCol w:w="190"/>
                              <w:gridCol w:w="802"/>
                              <w:gridCol w:w="190"/>
                              <w:gridCol w:w="802"/>
                              <w:gridCol w:w="190"/>
                              <w:gridCol w:w="802"/>
                              <w:gridCol w:w="190"/>
                              <w:gridCol w:w="992"/>
                              <w:gridCol w:w="992"/>
                              <w:gridCol w:w="992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   </w:t>
                                    <w:br/>
                                    <w:t xml:space="preserve">п/п  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  <w:br/>
                                    <w:t xml:space="preserve">основного  </w:t>
                                    <w:b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й исполнитель, соисполните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 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left="-910" w:right="1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  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   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ниципальная программа «Развитие физической культуры и спорта»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сего       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6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й</w:t>
                                    <w:br/>
                                    <w:t xml:space="preserve">исполнитель 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.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здание благоприятных условий для вовлечения различных групп населения поселения к регулярным занятиям физической культурой и спорт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рганизация и проведение физкультурных мероприятий среди различных возрастных групп населения, а также обеспечение участия команд Ермаковского сельского поселения на районные мероприятия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й</w:t>
                                    <w:br/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2..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и проведение мероприятий посвященных памятным и знаменательным датам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й</w:t>
                                    <w:br/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8pt;height:373.2pt;mso-wrap-distance-left:0pt;mso-wrap-distance-right:9pt;mso-wrap-distance-top:0pt;mso-wrap-distance-bottom:0pt;margin-top:0.05pt;mso-position-vertical-relative:text;margin-left:24pt;mso-position-horizontal-relative:text">
                <v:fill opacity="0f"/>
                <v:textbox inset="0in,0in,0in,0in">
                  <w:txbxContent>
                    <w:tbl>
                      <w:tblPr>
                        <w:tblW w:w="1383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0"/>
                        <w:gridCol w:w="3753"/>
                        <w:gridCol w:w="2109"/>
                        <w:gridCol w:w="992"/>
                        <w:gridCol w:w="190"/>
                        <w:gridCol w:w="802"/>
                        <w:gridCol w:w="190"/>
                        <w:gridCol w:w="802"/>
                        <w:gridCol w:w="190"/>
                        <w:gridCol w:w="802"/>
                        <w:gridCol w:w="190"/>
                        <w:gridCol w:w="992"/>
                        <w:gridCol w:w="992"/>
                        <w:gridCol w:w="992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   </w:t>
                              <w:br/>
                              <w:t xml:space="preserve">п/п  </w:t>
                            </w:r>
                          </w:p>
                        </w:tc>
                        <w:tc>
                          <w:tcPr>
                            <w:tcW w:w="37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  <w:br/>
                              <w:t xml:space="preserve">основного  </w:t>
                              <w:br/>
                              <w:t>мероприятия</w:t>
                            </w:r>
                          </w:p>
                        </w:tc>
                        <w:tc>
                          <w:tcPr>
                            <w:tcW w:w="21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 исполнитель, соисполнител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  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left="-910" w:right="1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     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      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униципальная программа «Развитие физической культуры и спорта»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сего        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6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</w:t>
                              <w:br/>
                              <w:t xml:space="preserve">исполнитель  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.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20" w:leader="none"/>
                              </w:tabs>
                              <w:rPr/>
                            </w:pPr>
                            <w:r>
                              <w:rPr/>
                              <w:t>Создание благоприятных условий для вовлечения различных групп населения поселения к регулярным занятиям физической культурой и спорт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20" w:leader="none"/>
                              </w:tabs>
                              <w:rPr/>
                            </w:pPr>
                            <w:r>
                              <w:rPr/>
                              <w:t>Организация и проведение физкультурных мероприятий среди различных возрастных групп населения, а также обеспечение участия команд Ермаковского сельского поселения на районные мероприятия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</w:t>
                              <w:br/>
                              <w:t>исполнитель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2..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и проведение мероприятий посвященных памятным и знаменательным датам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</w:t>
                              <w:br/>
                              <w:t>исполнитель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0"/>
        <w:jc w:val="right"/>
        <w:outlineLvl w:val="1"/>
        <w:rPr/>
      </w:pPr>
      <w:r>
        <w:rPr/>
        <w:t>Приложение  N 2</w:t>
      </w:r>
    </w:p>
    <w:p>
      <w:pPr>
        <w:pStyle w:val="Normal"/>
        <w:autoSpaceDE w:val="false"/>
        <w:spacing w:lineRule="exact" w:line="240"/>
        <w:ind w:left="8998" w:hanging="0"/>
        <w:jc w:val="right"/>
        <w:rPr/>
      </w:pPr>
      <w:r>
        <w:rPr/>
        <w:t>к муниципальной  программе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«Развитие физической культуры и спорта»</w:t>
      </w:r>
    </w:p>
    <w:p>
      <w:pPr>
        <w:pStyle w:val="Normal"/>
        <w:autoSpaceDE w:val="false"/>
        <w:spacing w:lineRule="exact" w:line="240"/>
        <w:ind w:left="8998"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ная (справочная)  оценка 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ов за счет    областного, районного и местного бюджета на реализацию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й Программы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55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753"/>
        <w:gridCol w:w="2109"/>
        <w:gridCol w:w="800"/>
        <w:gridCol w:w="709"/>
        <w:gridCol w:w="708"/>
        <w:gridCol w:w="709"/>
        <w:gridCol w:w="709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сновного  </w:t>
              <w:br/>
              <w:t xml:space="preserve">мероприятия 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годам (тыс. рублей)     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910" w:right="1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/>
              <w:t xml:space="preserve">«Развитие физической культуры и спорта»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.</w:t>
            </w:r>
          </w:p>
        </w:tc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/>
            </w:pPr>
            <w:r>
              <w:rPr/>
              <w:t>Создание благоприятных условий для вовлечения различных групп населения поселения к регулярным занятиям физической культурой и спортом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ых мероприятий среди различных возрастных групп населения, а также обеспечение участия команд Ермаковского сельского поселения на районных мероприятиях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священных памятным и знаменательным датам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ремонт объектов физической культуры и спорта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</w:t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08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710" w:hanging="0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</w:t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StrongEmphasis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851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9000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90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0"/>
        <w:jc w:val="right"/>
        <w:outlineLvl w:val="1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Title"/>
        <w:widowControl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851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6:00Z</dcterms:created>
  <dc:creator>Чапиковский</dc:creator>
  <dc:description/>
  <cp:keywords/>
  <dc:language>en-US</dc:language>
  <cp:lastModifiedBy>Admin</cp:lastModifiedBy>
  <cp:lastPrinted>2014-01-22T13:32:00Z</cp:lastPrinted>
  <dcterms:modified xsi:type="dcterms:W3CDTF">2016-01-12T07:51:00Z</dcterms:modified>
  <cp:revision>38</cp:revision>
  <dc:subject/>
  <dc:title>АДМИНИСТРАЦИЯ РОСТОВСКОЙ ОБЛАСТИ</dc:title>
</cp:coreProperties>
</file>