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5» декабря  2015г.                                            № 176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</w:t>
      </w:r>
      <w:r>
        <w:rPr>
          <w:sz w:val="24"/>
          <w:szCs w:val="24"/>
          <w:lang w:val="en-US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 к постановлению Администрации Ермаковского сельского поселения от 30.11.2015г. №121 Паспорта  муниципальной программы Ермаковского сельского поселения «Развитие культуры» 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10 968,8» заменить  на цифры «23 973,7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 300,0» заменить на цифры «14 304,9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 968,8» заменить на цифры «23 973,7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 цифры «10 178,0» заменить на цифры « 10 657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«790,8»   заменить на цифры  «12 689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районного бюджета  цифры «0,0»        заменить на цифры  «626,3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</cp:lastModifiedBy>
  <cp:lastPrinted>2013-10-11T10:07:00Z</cp:lastPrinted>
  <dcterms:modified xsi:type="dcterms:W3CDTF">2016-01-12T07:41:00Z</dcterms:modified>
  <cp:revision>154</cp:revision>
  <dc:subject/>
  <dc:title> </dc:title>
</cp:coreProperties>
</file>