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25</w:t>
      </w:r>
      <w:r>
        <w:rPr>
          <w:b/>
          <w:i/>
          <w:sz w:val="24"/>
          <w:szCs w:val="24"/>
        </w:rPr>
        <w:t>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декабря  2015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№ 175 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  муниципальной  программы «Обеспечение качественными жилищно-коммунальными услугами население 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1 939,1» заменить на цифры «1 970,2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5 год цифры «839,7» заменить на цифры «770,8»;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70,0»   заменить на цифры «170,0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местного бюджета цифры «1 168,6» заменить на цифры «1 202,0» по годам: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15 год цифры «705,0» заменить на цифры «638,4»;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70,0»   заменить на цифры «170,0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5.12.2015г. № 175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59"/>
        <w:gridCol w:w="2576"/>
        <w:gridCol w:w="851"/>
        <w:gridCol w:w="850"/>
        <w:gridCol w:w="851"/>
        <w:gridCol w:w="567"/>
        <w:gridCol w:w="1417"/>
        <w:gridCol w:w="1276"/>
        <w:gridCol w:w="1417"/>
        <w:gridCol w:w="141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5 .12.2015г. № 175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</cp:lastModifiedBy>
  <cp:lastPrinted>2015-08-28T09:25:00Z</cp:lastPrinted>
  <dcterms:modified xsi:type="dcterms:W3CDTF">2016-01-12T07:23:00Z</dcterms:modified>
  <cp:revision>186</cp:revision>
  <dc:subject/>
  <dc:title> </dc:title>
</cp:coreProperties>
</file>