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ЕРМАКОВСКОГО  СЕЛЬСКОГО 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25 » декабря   2015г.                                            №  174  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от 27.09.2013г.№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/>
      </w:pPr>
      <w:r>
        <w:rPr>
          <w:sz w:val="24"/>
          <w:szCs w:val="24"/>
        </w:rPr>
        <w:t>программы «Развитие транспорт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ы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bCs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ОСТАНОВЛЯ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Ермаковского сельского поселения от 27.09.2013г. № 121 «Об утверждении муниципальной  программы «Развитие транспортной системы», следующие измене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приложении 1  к постановлению Администрации Ермаковского сельского поселения от 30.09.2014г. №74 Паспорта  муниципальной программы Ермаковского сельского поселения «Развитие транспортной системы»  Ресурсное обеспечение муниципальной программы Ермаковского сельского поселения общий объем финансирования муниципальной программы  на </w:t>
      </w:r>
      <w:r>
        <w:rPr>
          <w:b/>
          <w:sz w:val="24"/>
          <w:szCs w:val="24"/>
        </w:rPr>
        <w:t>2014-2020 годы составляет цифры «22 913,3» заменить  на цифры «22 922,9»,</w:t>
      </w:r>
      <w:r>
        <w:rPr>
          <w:sz w:val="24"/>
          <w:szCs w:val="24"/>
        </w:rPr>
        <w:t xml:space="preserve">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5 год цифры «14 956,0» заменить на цифры «13 997,8»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6 год цифры «1 781,4» заменить на цифры «2 749,2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я 3,4  изложить в новой редакции, согласно приложениям №.1,2 к настоящему постановлению. 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Ермаковского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А.В.Конд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4 от 25.12.2015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поселения на реализацию муниципальной программы </w:t>
        <w:br/>
        <w:t xml:space="preserve">Ермак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0"/>
        <w:gridCol w:w="1961"/>
        <w:gridCol w:w="1894"/>
        <w:gridCol w:w="582"/>
        <w:gridCol w:w="728"/>
        <w:gridCol w:w="1019"/>
        <w:gridCol w:w="583"/>
        <w:gridCol w:w="873"/>
        <w:gridCol w:w="1035"/>
        <w:gridCol w:w="1043"/>
        <w:gridCol w:w="1043"/>
        <w:gridCol w:w="1043"/>
        <w:gridCol w:w="1043"/>
        <w:gridCol w:w="1044"/>
      </w:tblGrid>
      <w:tr>
        <w:trPr>
          <w:trHeight w:val="72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Lucida Sans Unicode"/>
              </w:rPr>
              <w:instrText xml:space="preserve"> HYPERLINK "../../F:%5CAppData%5CUsers%5CGAVRIL~1%5CAppData%5CLocal%5CTemp%5C21548918-95588299-95588788.doc" \l "Par867"</w:instrText>
            </w:r>
            <w:r>
              <w:rPr>
                <w:rStyle w:val="InternetLink"/>
                <w:sz w:val="24"/>
                <w:szCs w:val="24"/>
                <w:rFonts w:eastAsia="Lucida Sans Unicode"/>
              </w:rPr>
              <w:fldChar w:fldCharType="separate"/>
            </w:r>
            <w:r>
              <w:rPr>
                <w:rStyle w:val="InternetLink"/>
                <w:rFonts w:eastAsia="Lucida Sans Unicode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eastAsia="Lucida Sans Unicode"/>
              </w:rPr>
              <w:fldChar w:fldCharType="end"/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F:%5CAppData%5CUsers%5CGAVRIL~1%5CAppData%5CLocal%5CTemp%5C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9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</w:tr>
      <w:tr>
        <w:trPr>
          <w:trHeight w:val="83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5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9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>174 от 25.12.2015года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ного, федерального, районного и местного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еализацию муниципальной программы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0"/>
        <w:gridCol w:w="2240"/>
        <w:gridCol w:w="1730"/>
        <w:gridCol w:w="1611"/>
        <w:gridCol w:w="1612"/>
        <w:gridCol w:w="1465"/>
        <w:gridCol w:w="1320"/>
        <w:gridCol w:w="1318"/>
        <w:gridCol w:w="1319"/>
        <w:gridCol w:w="1319"/>
      </w:tblGrid>
      <w:tr>
        <w:trPr>
          <w:tblHeader w:val="true"/>
          <w:trHeight w:val="959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1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 997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</w:tr>
      <w:tr>
        <w:trPr>
          <w:trHeight w:val="32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15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8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 588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5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 74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Admin</cp:lastModifiedBy>
  <cp:lastPrinted>2013-10-11T10:07:00Z</cp:lastPrinted>
  <dcterms:modified xsi:type="dcterms:W3CDTF">2016-01-12T07:05:00Z</dcterms:modified>
  <cp:revision>155</cp:revision>
  <dc:subject/>
  <dc:title> </dc:title>
</cp:coreProperties>
</file>