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5» декабря  2015г.                                            № 173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6 617,0» заменить  на цифры «5 919,7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5год цифры «2 799,1» заменить на цифры «1 219,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016год цифры «632,3»    заменить на цифры «1 540,1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 составляет цифры «6 617,0» заменить на цифры «6 044,5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2015год цифры «2 699,3» заменить на цифры «1 318,8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год цифры «632,3»    заменить на цифры «1 540,1».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</cp:lastModifiedBy>
  <cp:lastPrinted>2015-08-28T10:03:00Z</cp:lastPrinted>
  <dcterms:modified xsi:type="dcterms:W3CDTF">2016-01-12T06:48:00Z</dcterms:modified>
  <cp:revision>204</cp:revision>
  <dc:subject/>
  <dc:title> </dc:title>
</cp:coreProperties>
</file>