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25» декабря  2015 года                    №172                               ст.Ермаковская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2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реждении печатного средства массовой информации муниципального образования «Ермаковское сельское поселение»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, </w:t>
      </w:r>
      <w:r>
        <w:rPr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</w:rPr>
          <w:t>п. 7 части 1 статьей 17</w:t>
        </w:r>
      </w:hyperlink>
      <w:r>
        <w:rPr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),  статьей 7, 12 Закона Российской Федерации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27 декабря 1991 года </w:t>
      </w:r>
      <w:r>
        <w:rPr>
          <w:sz w:val="28"/>
          <w:szCs w:val="28"/>
        </w:rPr>
        <w:t>N 2124-1</w:t>
      </w:r>
      <w:r>
        <w:rPr>
          <w:bCs/>
          <w:sz w:val="28"/>
          <w:szCs w:val="28"/>
        </w:rPr>
        <w:t xml:space="preserve"> « О средствах массовой информации» (в ред.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8.2004 N 122-ФЗ), О</w:t>
      </w:r>
      <w:r>
        <w:rPr>
          <w:sz w:val="28"/>
          <w:szCs w:val="28"/>
        </w:rPr>
        <w:t>бластным законом от 06.08.2008 № 48-ЗС «О регистре муниципальных нормативных правовых актов Ростовской области», постановлением Администрации Ростовской области от 23.12.2008 № 602 «Об утверждении Порядка организации работы по ведению регистра муниципальных нормативных правовых актов Ростовской области», в соответствии с п. 2, 3, 4 статьи 52 Устава муниципального образования «Ермаков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в целях более широкого информирования населения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бюллетень «Ермаковский вестник» - периодическое печатное издание муниципального образования «Ермаковское сельское поселение» без регистрации средств массовой </w:t>
        <w:tab/>
        <w:t xml:space="preserve">информации, </w:t>
      </w:r>
      <w:r>
        <w:rPr>
          <w:bCs/>
          <w:sz w:val="28"/>
          <w:szCs w:val="28"/>
        </w:rPr>
        <w:t xml:space="preserve">исключительно,  для издания  официальных сообщений и </w:t>
        <w:tab/>
        <w:t>материалов, нормативных и иных актов согласно</w:t>
      </w:r>
      <w:r>
        <w:rPr>
          <w:sz w:val="28"/>
          <w:szCs w:val="28"/>
        </w:rPr>
        <w:t xml:space="preserve"> «Положения по определению нормативности муниципальных правовых актов </w:t>
        <w:tab/>
        <w:t>муниципального образования «Ермаковское сельское поселение», обсуждения проектов муниципальных правовых актов по вопросам местного значения, доведения до сведения жителей Ермаковского сельского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функции учредителя, редакции, издателя, распространителя бюллетеня «Ермаковский вестник» обеспечиваются Администрацией муниципального образования «Ермаковское поселение» в пределах средств, предусмотренных в бюджете муниципального образования «Ермак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Учредителю, бюллетеня «Ермаковский вестник» - Администрации муниципального образования «Ермаковское сельское поселение»: - в пределах своей компетенции оказывать содействие в обеспечении помещением и оргтехникой для издания бюллетеня;                                                     - определить сроки издания бюллетеня, тираж, объем, форму распространения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оставлять необходимую информацию;                                                             -обеспечивать своевременный выход бюллетеня;                                                     - организовывать редакционно-издательскую деятельность;                                   - распространять бюллетень путем раздачи жителям муниципального образования «Ермаковское сельское поселение» на основании письменных заявлений, поданных в Администрацию муниципального образования «Ермаковское сельское поселение»;                                                                                             - бесплатно и в согласованные сроки публиковать решения Собрания депутатов и иные муниципальные правовые акты Ермаковского  сельского поселения, официальные сообщения и материалы.                                              </w:t>
        <w:tab/>
        <w:t xml:space="preserve">4. Установить, что главным редактором бюллетеня «Ермаковский вестник» является Глава Ермаковского сельского поселения -  А.В.Кондаков.                                                                                                                                       </w:t>
        <w:tab/>
        <w:t xml:space="preserve">5. Утвердить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едакционной коллегии бюллетеня «Ермаковский вестник» согласно приложению № 1.                                                                     </w:t>
        <w:tab/>
        <w:t xml:space="preserve">6. Установить периодичность выпуска бюллетеня «Ермаковский вестник» не реже одного раза в месяц, тираж – не более 1000 экз.  в год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 Определить бюллетень «Ермаковский вестник» источником официального опубликования (обнародования) в т.ч. в качестве официального печатного издания для опубликования информации о размещении муниципальных заказо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ить, что официальным опубликованием муниципальных правовых актов муниципального образования «Ермаковское сельское поселение» признается первая публикация их полного текста в бюллетене «Ермаковский вестник» или в общественно-политической газете Тацинского района «Районные вест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8. Утвердить Положение о бюллетене «Ермаковский вестник» согласно  приложению № 2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9. Определить места размещения информационных стендов для официального обнародования текстов муниципальных правовых актов, согласно приложению №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Постановление вступает в силу со дня официального опубликования в общественно-политической газете Тацинского района «Районны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</w:t>
      </w:r>
      <w:r>
        <w:rPr>
          <w:sz w:val="28"/>
        </w:rPr>
        <w:t>.  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А.В.Кондаков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от 25.12.2015 N172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 РЕДАКЦИОННОЙ КОЛЛЕГ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БЮЛЛЕТЕНЯ "ЕРМАКОВСКИЙ ВЕСТНИК"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Кондаков А.В. – Глава муниципального образования «Ермаковское сельское   </w:t>
        <w:tab/>
        <w:t xml:space="preserve">поселение», </w:t>
      </w:r>
      <w:r>
        <w:rPr>
          <w:b/>
          <w:sz w:val="24"/>
          <w:szCs w:val="24"/>
        </w:rPr>
        <w:t>главный редактор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   Пушкарева Л.И.   - Депутат собрания депутатов Ермаковского сельского   поселения, член редакционной колле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Сапожникова В.В. - ведущий специалист     Администрации Ермаковского сельского   поселения, </w:t>
      </w:r>
      <w:r>
        <w:rPr>
          <w:b/>
          <w:sz w:val="24"/>
          <w:szCs w:val="24"/>
        </w:rPr>
        <w:t>заместитель главного редакто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Кружилина В.А.- начальник сектора экономик и финансов    Администрации Ермаковского сельского   </w:t>
        <w:tab/>
        <w:t>поселения, член редакционной колле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Токарева Л.А. – инспектор Администрации Ермаковского сельского поселения, член редакционной колле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т 25.12.2015 N172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ечатном средстве массов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рганов местного самоупра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го образования «Ермаковское сельское 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бюллетеня «Ермаковский вестник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юллетен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Ермаковский вестник»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. Периодическое печатное издани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бюллетень «Ермаковский вестник» учреждается без регистрации средств массовой </w:t>
        <w:tab/>
        <w:t xml:space="preserve">информации, </w:t>
      </w:r>
      <w:r>
        <w:rPr>
          <w:bCs/>
          <w:sz w:val="24"/>
          <w:szCs w:val="24"/>
        </w:rPr>
        <w:t xml:space="preserve"> исключительно,  для издания  официальных сообщений и </w:t>
        <w:tab/>
        <w:t>материалов, нормативных и иных актов согласно</w:t>
      </w:r>
      <w:r>
        <w:rPr>
          <w:sz w:val="24"/>
          <w:szCs w:val="24"/>
        </w:rPr>
        <w:t xml:space="preserve"> «Положения по </w:t>
        <w:tab/>
        <w:t xml:space="preserve">определению нормативности муниципальных правовых актов </w:t>
        <w:tab/>
        <w:t xml:space="preserve">муниципального образования «Ермаковское сельское поселение»,  обсуждения проектов муниципальных правовых актов по вопросам местного значения, доведения до сведения жителей Ермаковского сельского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чредителем муниципальной газеты является Администрация Ермаковского сельского поселения, которая выполняет функции учредителя, редакции, издателя, распространителя бюллетеня "Ермаковский вестник", Глава Ермаковского сельского поселения является главным редактором бюллетеня " Ермаковский вестни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Ермаков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Правовая основа периодического печатного издания –   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юллетеня " Ермаковский вестник"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овую основу бюллетеня " Ермаковский вестник" составляют Конституция РФ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</w:t>
      </w:r>
      <w:r>
        <w:rPr>
          <w:bCs/>
          <w:sz w:val="24"/>
          <w:szCs w:val="24"/>
        </w:rPr>
        <w:t xml:space="preserve"> О</w:t>
      </w:r>
      <w:r>
        <w:rPr>
          <w:sz w:val="24"/>
          <w:szCs w:val="24"/>
        </w:rPr>
        <w:t>бластной закон от 06.08.2008 № 48-ЗС «О регистре муниципальных нормативных правовых актов Ростовской области», постановление Администрации Ростовской области от 23.12.2008 № 602 «Об утверждении Порядка организации работы по ведению регистра муниципальных нормативных правовых актов Ростовской области», Федеральный закон от 29 декабря 1994 года № 77-ФЗ «Об обязательном экземпляре документов», Устав Ермаковского сельского поселения, настоящее Положение, а также иные правовые акты Российской Федерации, Ростовской области и Ермако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Муниципальные правовые акты, официальные сообщения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атериалы, подлежащие опубликованию в периодическом      печатном       издании бюллетеня «Ермаковский вестни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 периодическом      печатном       издании бюллетеня "Ермаковский вестник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бликуются следующие муниципальные правовые акты, официальные сообщения и материалы органов местного самоуправления Ермаковского сельского поселения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х правовых нор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внесении в Устав Ермак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оект изменений и дополнений в Устав Ермаковского сельского поселения,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создании органов местного самоуправления и органов местной администрации с правами юридического лица, об утверждении положений об этих органах, их регламентов, структур, штатных расписаний, иные акты, содержащие полномочия органов и должностных лиц местного самоуправления, порядок их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бщеобязательных правил, порядков, положений, инструкций, методик и т.п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местном бюджете, об установлении тарифов, размеров налоговых, арендных и иных платежей, льгот по ни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об установлении размеров оплаты труда, иных выплат индивидуально неопределенному кругу лиц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граммах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щие полномочия и порядок деятельности комиссий, советов и иных органов при органах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изменений в нормативные правовые акты о порядке вступления в силу нормативных правовых актов, приостановлении или возобновлении их действия, признании их утратившими силу и т.п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местном референду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шения Совета депутатов Ермак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новления Главы (Администрации) Ермаковского сельского поселения по вопросам местного значения и (или) по делегированным полномочия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сообщ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формационные материалы об основных показателях социально-экономического развития Ермако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формационные материалы об официальных мероприятиях проводимых Собранием депутатов Ермаковского сельского поселения, Главой (Администрацией) Ермаковского сельского поселения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информация о конкурсах, аукционах проводимых Администрацией Ермаковского сельского поселения;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ругая информация, относящаяся к официальным сообщениям и материалам, за исключение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РУКТУРА ПЕРЕОДИЧЕСКОГО ПЕЧАТНОГО ИЗДАНИЯ – бюллетеня «Ермако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го издания и распространения.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Структура периодического печатного издания – бюллетеня  «Ермаковский вестник»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оформлении первой страницы муниципальной газеты используется официальная символика Ерма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ждый выпуск муниципальной газеты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звание из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нициалы главного редакт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ираж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метка «Свободная цена», либо пометка «Бесплатно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адрес редакции;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и опубликовании муниципальных правовых актов органов местного самоуправления Ермаковского сельского поселения в обязательном порядке указываются следующие реквизи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соответствующего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, принявший такой 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ата и место прин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лжность, фамилия и инициалы должностного лица его подписавш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гистрационный номер такого ак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5. Периодичность издания периодического печатного издания – бюллетеня «Ермаковский вестник»</w:t>
        <w:tab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1. Бюллетень «Ермаковский вестник»</w:t>
        <w:tab/>
        <w:t>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Ермаковского сельского поселения, указанных в пункте 1 подраздела 3 настоящего Положения, но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ираж муниципальной газеты </w:t>
      </w:r>
      <w:r>
        <w:rPr>
          <w:bCs/>
          <w:sz w:val="24"/>
          <w:szCs w:val="24"/>
        </w:rPr>
        <w:t>определяется главным редактором, но не более 1000 экз. в год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6. Распространение </w:t>
      </w:r>
      <w:r>
        <w:rPr>
          <w:b/>
          <w:sz w:val="24"/>
          <w:szCs w:val="24"/>
        </w:rPr>
        <w:t xml:space="preserve">периодического печатного издания –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бюллетеня «Ермаковский вестник»</w:t>
        <w:tab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Бюллетень «Ермаковский вестник» распространяется  на безвозмездной осно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Бюллетень «Ермаковский вестник» для массового ознакомления населения Ермаковского сельского поселения, направляется в места, определенные Администрацией Ерма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язательные бес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Электронная версия периодического печатного издания - бюллетеня   «Ермаковский вестник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Федеральным законом от 29 декабря 1994 года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Администрации Ермаковского сельского поселения (с момента его создани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. Порядок предоставления материалов в периодическое печатное издание – бюллетень «Ермаковский вестник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правовые акты, официальные сообщения и материалы органов местного самоуправления Ермаковского сельского поселения, указанные в пункте 1 подраздела 3 настоящего Положения поступают к Главному редактору муниципальной газеты в электронном виде и (или) на бумажных носителях и регистрируются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журнале поступ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е правовые акты органов местного самоуправления Ермаковского сельского поселения затрагивающие права, свободы, обязанности человека и гражданина подлежат обязательному опубликованию в сроки, установленные действующим законодательством Российской Федерации, и не могут быть отклонены главным редактор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Финансовое и материально-техническое обеспеч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ериодического   печатного изд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ллетеня «Ермаковский вестник»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. Финансирование   издания   и     распространения бюллетеня «Ермаковский вестник» осуществляется      из    бюджета   Ермаковского   сельского поселения и спонсор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атериально-техническое обеспечение процесса издания и распространения муниципальной газеты осуществляет Администрация Ерма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ЕДАКЦИЯ ПЕРЕОДИЧЕСКОГО ПЕЧАТНОГО ИЗДАНИЯ – бюллетеня «Ермаковский вестник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0. Порядок формирования редакции периодического печатного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здания – бюллетеня «Ермаковский вестник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лавный редактор бюллетеня "Ермаковский вестник" назначает на должность  и  освобождает от должности  своего заместителя и трех членов редак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Члены редакции бюллетеня "Ермаковский вестник" могут назначаться из числа муниципальных служащих Администрации Ермаковского сельского поселения, депутатов Собрания депут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редактора и  члены редакции исполняют свои обязанности на безвозмездной осно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олномочия редакции периодического печатного издания –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бюллетеня "Ермаковский вестни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Главный редактор бюллетеня "Ермаковский вестник" имеет полномочия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й редактор муниципальной газеты принимает решение о включении материалов в очередной номер бюллетеня "Ермаковский вестник", утверждает состав и макет очередного номера, подписывает номер в печ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Члены редакции под руководством заместителя главного редактора организуют подготовку макетов, печать, распространение бюллетеня "Ермаковский вестник", осуществляют контроль над ходом издательского процесса, выполнением договорных условий о подготовке, изготовлении и распространении муниципальной газеты, отвечают за выполнение обязательств по доставке обязательных бесплатны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едакция бюллетеня "Ермаковский вестник"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ссматривает смету расходов на издание и распространение бюллетеня "Ермаковский вестник",  утвержденную главным редакт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сматривает вопросы, связанные с распространением бюллетеня "Ермаковский вестник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является совещательным органом при главном редакторе бюллетеня "Ермаковский вестник" по всем вопросам, связанным с изда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12. Организация работы редакции периодического печатного издания –  бюллетеня "Ермаковский вестни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редакции созываются ее главным редактором по мере необходимости, но не реже одного раза в три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седания редакции проводится с обязательным участием представителя ее учре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я редакции принимаются большинством голосов, присутствующих на заседании сотрудников редакции, 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V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кращение деятельности бюллетеня "Ермаковский вестник", ликвидация или реорганизация редакции бюллетеня "Ермаковский вестник" осуществляются на основании Постановления  Ерма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рма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т 25.12.2015 N172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Места размещения информационных стендов  </w:t>
      </w:r>
    </w:p>
    <w:p>
      <w:pPr>
        <w:pStyle w:val="2"/>
        <w:rPr>
          <w:sz w:val="24"/>
        </w:rPr>
      </w:pPr>
      <w:r>
        <w:rPr>
          <w:b/>
          <w:sz w:val="24"/>
        </w:rPr>
        <w:t>для официального обнародования бюллетеня "Ермаковский вестник"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нформационного стенда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Ермаков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Администрации поселения,     пер.Липкина, 4 , Информационный стен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Ермаков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ание МБУК «Культура Ермаковского поселения» пер.Липкина,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Ермаковска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  Ермаковского 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49F488733653766B8E8CB3F15CDDC8E3B58C9197F69BAB2E8D04584773C6011BCC5AA37EAD182Y9v1L" TargetMode="External"/><Relationship Id="rId3" Type="http://schemas.openxmlformats.org/officeDocument/2006/relationships/hyperlink" Target="consultantplus://offline/ref=16AB3D35925AB0B3B2A1F06DAD4B7E4BB10BACE3A3E0C0FC662867E612E563EAC33B4051347F2AKE12L" TargetMode="External"/><Relationship Id="rId4" Type="http://schemas.openxmlformats.org/officeDocument/2006/relationships/hyperlink" Target="consultantplus://offline/ref=3EC4C054FB9857F703AFA651D41AB3CEEA3A2E44B9620BB85946B2624587DADC1FCF33C648B85D8E38600Cg2N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24:00Z</dcterms:created>
  <dc:creator>777</dc:creator>
  <dc:description/>
  <cp:keywords/>
  <dc:language>en-US</dc:language>
  <cp:lastModifiedBy>Admin</cp:lastModifiedBy>
  <cp:lastPrinted>2012-12-16T11:13:00Z</cp:lastPrinted>
  <dcterms:modified xsi:type="dcterms:W3CDTF">2016-01-15T05:13:00Z</dcterms:modified>
  <cp:revision>10</cp:revision>
  <dc:subject/>
  <dc:title/>
</cp:coreProperties>
</file>