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14 декабря 2015 года          </w:t>
        <w:tab/>
        <w:t xml:space="preserve">              № 167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и локальных актах о нормировании в сфере закупок, содержанию указанных актов и обеспечению их исполнения», постановлением Администрации Тацинского района от 07.12.2015 № 760 «Об утверждении требований к порядку разработки и принятия правовых о нормировании в сфере закупок, содержанию указанных актов и обеспечению их исполнения», Уставом муниципального образования «Ермаковское сельское поселение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А.В. Кондаков            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№ 16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Ермаков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учреждений культуры Ермаковского сельского поселения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Ермак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Ермаковского сельского поселения, муниципальными бюджетными учреждениями Ермако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Ермак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Ермако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Ермаковского сельского поселения,</w:t>
      </w:r>
      <w:r>
        <w:rPr/>
        <w:t xml:space="preserve"> </w:t>
      </w:r>
      <w:r>
        <w:rPr>
          <w:rFonts w:eastAsia="Arial Unicode MS"/>
          <w:sz w:val="28"/>
          <w:szCs w:val="28"/>
        </w:rPr>
        <w:t>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Администрацией Ермаковского сельского поселения совместно с учреждениями культуры Ермаковского сельского поселения в форме проекта постановления Администрации Ермак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Администрацией Ермаковского сельского поселения совместно с учреждениями культуры Ермаковского сельского поселения в форме проекта постановления Администрации Ермако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Ермаков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Ермак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Администрацией Ермаковского сельского поселения, учреждениями культуры Ермаковского сельского поселения в срок не позднее 1 июня 2016 года, в порядке, установленном Администрацией поселения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Администрации Ермаковского сельского поселения, учреждения культуры Ермако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Администрацией Ермаковского сельского поселения, учреждениями культуры Ермаковского сельского поселения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учреждениями культуры Ермаковского сельского поселения в Администрацию Ермаковского сельского поселения расчетов, используемых при формировании бюджета Ермаковского сельского поселения Тацинского района в порядке, установленном Администрацией Ерма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на официальном сайте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ом сайте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Ермаковского сельского поселения, в порядке, предусмотренном положением об общественном совете при Администрации Ермак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учреждений культуры Ермак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Ермаковского сельского поселения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учреждениями культуры Ермак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Ермаковского сельского поселения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Ермаковского сельского поселения, учреждениями культуры Ермаковского сельского поселения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Администрации Ермаковского сельского поселения, учреждениями культуры Ермаковского сельского поселе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Ермаковского сельского поселения и учреждений культуры Ермаковского сельского посе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226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1:00Z</dcterms:created>
  <dc:creator>1</dc:creator>
  <dc:description/>
  <cp:keywords/>
  <dc:language>en-US</dc:language>
  <cp:lastModifiedBy>48320456</cp:lastModifiedBy>
  <cp:lastPrinted>2015-11-09T13:48:00Z</cp:lastPrinted>
  <dcterms:modified xsi:type="dcterms:W3CDTF">2015-12-17T09:07:00Z</dcterms:modified>
  <cp:revision>15</cp:revision>
  <dc:subject/>
  <dc:title>Постановление от 13.04.2012 № 285</dc:title>
</cp:coreProperties>
</file>