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</w:t>
        <w:br/>
        <w:t xml:space="preserve">РОСТОВСКАЯ ОБЛАСТЬ ТАЦИНСКИЙ РАЙОН </w:t>
        <w:br/>
        <w:t xml:space="preserve">МУНИЦИПАЛЬНОЕ ОБРАЗОВАНИЕ </w:t>
        <w:br/>
      </w:r>
      <w:r>
        <w:rPr>
          <w:b/>
          <w:bCs/>
          <w:sz w:val="28"/>
          <w:szCs w:val="28"/>
        </w:rPr>
        <w:t xml:space="preserve">«ЕРМАКОВСКОЕ СЕЛЬСКОЕ ПОСЕЛЕНИЕ» </w:t>
        <w:br/>
      </w:r>
      <w:r>
        <w:rPr>
          <w:b/>
          <w:bCs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05 марта 2015 года                              № 14                           ст. Ермаковская </w:t>
      </w:r>
    </w:p>
    <w:p>
      <w:pPr>
        <w:pStyle w:val="Normal"/>
        <w:rPr/>
      </w:pPr>
      <w:r>
        <w:rPr>
          <w:sz w:val="28"/>
          <w:szCs w:val="28"/>
        </w:rPr>
        <w:br/>
        <w:t xml:space="preserve">О внесении изменений в постановление </w:t>
        <w:br/>
        <w:t xml:space="preserve">Администрации Ермаковского сельского </w:t>
        <w:br/>
        <w:t xml:space="preserve">поселения от 01.02.2012 года  №11 «Об утверждении </w:t>
        <w:br/>
        <w:t xml:space="preserve">Административных регламентов на территории </w:t>
        <w:br/>
        <w:t xml:space="preserve">Ермаков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В соответствии с требованиями Протеста Прокуратуры Тацинского района на отдельные положения Административных регламентов по предоставлению муниципальных услуг на территории Ермаковского сельского поселения от 27.02.2015г. №7-23-15/505, Администрация Ермаков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остановление от 01.02.2012 года №11 «Об утверждении Административных регламентов на территории Ермаковского сельского поселения» следующие изменения: </w:t>
        <w:br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иложение 3 к Административному регламенту предоставления муниципальной услуги «По приему заявлений, документов, а также постановки граждан на учет в качестве нуждающихся в жилых помещениях» (форма книги регистрации заявлений граждан, о принятии на учет в качестве нуждающихся в жилых помещениях, предоставляемых по договорам социального найма) признать утратившим силу. </w:t>
      </w:r>
    </w:p>
    <w:p>
      <w:pPr>
        <w:pStyle w:val="Normal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II. Требования к порядку предоставления муниципальной услуги к Административному регламенту предоставления муниципальной услуги «По приему заявлений, документов, а также постановки граждан на учет в качестве нуждающихся в жилых помещениях» дополнить следующим пунк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.15. Гражданину, подавшему заявление о принятии на учет в качестве нуждающихся в жилых помещениях, выдается расписка в получении документов с указанием их перечня и даты получения Администрацией поселения». </w:t>
      </w:r>
    </w:p>
    <w:p>
      <w:pPr>
        <w:pStyle w:val="Normal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 к Административному регламенту предоставления муниципальной услуги «По приему заявлений, документов, а также постановки граждан на учет в качестве нуждающихся в жилых помещениях» дополнить подпункто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 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 момента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  <w:br/>
        <w:t xml:space="preserve">сельского поселения:                                                        А.В. Кондаков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9:00Z</dcterms:created>
  <dc:creator>user</dc:creator>
  <dc:description/>
  <cp:keywords/>
  <dc:language>en-US</dc:language>
  <cp:lastModifiedBy>48320456</cp:lastModifiedBy>
  <cp:lastPrinted>2015-03-05T13:37:00Z</cp:lastPrinted>
  <dcterms:modified xsi:type="dcterms:W3CDTF">2015-03-27T10:29:00Z</dcterms:modified>
  <cp:revision>6</cp:revision>
  <dc:subject/>
  <dc:title/>
</cp:coreProperties>
</file>