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C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ЕРМАКОВС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32"/>
          <w:szCs w:val="32"/>
        </w:rPr>
        <w:tab/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30 » ноября    2015г.                                  №122                                       ст.Ермаковска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Ермаковского сельского</w:t>
      </w:r>
    </w:p>
    <w:p>
      <w:pPr>
        <w:pStyle w:val="Normal"/>
        <w:rPr/>
      </w:pPr>
      <w:r>
        <w:rPr/>
        <w:t>поселения №120 от 27.09.2013г.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Postan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 утверждении   муниципальной </w:t>
            </w:r>
          </w:p>
          <w:p>
            <w:pPr>
              <w:pStyle w:val="Postan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ограммы «Развитие физической культуры и спорта»</w:t>
            </w:r>
          </w:p>
        </w:tc>
        <w:tc>
          <w:tcPr>
            <w:tcW w:w="553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5"/>
      <w:bookmarkStart w:id="1" w:name="5"/>
      <w:bookmarkEnd w:id="1"/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постановление Администрации Ермаковского сельского поселения от 27.09.2013г.</w:t>
      </w:r>
    </w:p>
    <w:p>
      <w:pPr>
        <w:pStyle w:val="Normal"/>
        <w:jc w:val="both"/>
        <w:rPr/>
      </w:pPr>
      <w:r>
        <w:rPr/>
        <w:t xml:space="preserve">       № </w:t>
      </w:r>
      <w:r>
        <w:rPr/>
        <w:t xml:space="preserve">120 «Об утверждении муниципальной программы «Развитие физической культуры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рта» следующие изменения:</w:t>
      </w:r>
    </w:p>
    <w:p>
      <w:pPr>
        <w:pStyle w:val="Normal"/>
        <w:jc w:val="both"/>
        <w:rPr/>
      </w:pPr>
      <w:r>
        <w:rPr/>
        <w:t>1)  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</w:rPr>
        <w:t xml:space="preserve"> Общие расходы на реализацию муниципальной программы составят цифры»392,2» заменить на цифры «407,2» в том числе:</w:t>
      </w:r>
      <w:r>
        <w:rPr>
          <w:bCs/>
        </w:rPr>
        <w:br/>
        <w:t xml:space="preserve">- </w:t>
      </w:r>
      <w:r>
        <w:rPr>
          <w:rStyle w:val="StrongEmphasis"/>
          <w:b w:val="false"/>
        </w:rPr>
        <w:t xml:space="preserve">в 2014 году  цифры «67,2» заменить на цифры «67,2»; 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 xml:space="preserve">в 2015 году цифры «75,0» заменить на цифры «75,0»;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6 году цифры «50,0» заменить на цифры «65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7 году цифры «50,0» заменить на цифры «5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8 году цифры «50,0» заменить на цифры «5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9 году цифры «50,0» заменить на цифры «5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20 году цифры «50,0» заменить на цифры «50,0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) В разделе V111.Информация о ресурсном обеспечении Программы общие расходы на реализацию муниципальной программы составят цифры «392,2» заменить на цифры «407,2»  том числе:</w:t>
      </w:r>
      <w:r>
        <w:rPr>
          <w:bCs/>
        </w:rPr>
        <w:br/>
      </w:r>
      <w:r>
        <w:rPr>
          <w:rStyle w:val="StrongEmphasis"/>
          <w:b w:val="false"/>
        </w:rPr>
        <w:t>в 2015 году  цифры «75,0» заменить на цифры «75,0»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 2016 году цифры «50,0» заменить на цифры  «65,0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</w:rPr>
        <w:t>3)</w:t>
      </w:r>
      <w:r>
        <w:rPr/>
        <w:t xml:space="preserve">    Приложение 5,6 изложить в новой редакции согласно приложениям 1,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А.В.Конда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реализации  муниципальной </w:t>
      </w:r>
      <w:r>
        <w:rPr>
          <w:b/>
        </w:rPr>
        <w:t>Программы</w:t>
      </w:r>
      <w:r>
        <w:rPr/>
        <w:t xml:space="preserve"> «Развитие физической культуры и спорта»   за счет средств  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785860" cy="473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753"/>
                              <w:gridCol w:w="2109"/>
                              <w:gridCol w:w="99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основного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910" w:right="1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 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 xml:space="preserve">исполнитель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священных памятным и знаменательным датам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373.2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753"/>
                        <w:gridCol w:w="2109"/>
                        <w:gridCol w:w="99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основного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910" w:right="1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 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 xml:space="preserve">исполнитель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священных памятным и знаменательным датам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 N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 оценк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за счет    областного, районного и местного бюджета на реализацию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5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53"/>
        <w:gridCol w:w="2109"/>
        <w:gridCol w:w="800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 xml:space="preserve">мероприятия 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Administr</cp:lastModifiedBy>
  <cp:lastPrinted>2014-01-22T13:32:00Z</cp:lastPrinted>
  <dcterms:modified xsi:type="dcterms:W3CDTF">2015-12-10T06:06:00Z</dcterms:modified>
  <cp:revision>36</cp:revision>
  <dc:subject/>
  <dc:title>АДМИНИСТРАЦИЯ РОСТОВСКОЙ ОБЛАСТИ</dc:title>
</cp:coreProperties>
</file>