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ЕРМАКОВСКОГО  СЕЛЬСКОГО 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30» ноября  2015г.                                            № 121                                 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от 27.09.2013г.№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ы «Развитие </w:t>
      </w:r>
      <w:r>
        <w:rPr>
          <w:sz w:val="24"/>
          <w:szCs w:val="24"/>
          <w:lang w:val="en-US"/>
        </w:rPr>
        <w:t>культуры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В соответствии с Бюджетным Кодексом Российской Федерации</w:t>
      </w:r>
      <w:r>
        <w:rPr>
          <w:bCs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ОСТАНОВЛЯЮ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Ермаковского сельского поселения от 27.09.2013г. № 123 «Об утверждении муниципальной  программы «Развитие культуры», следующие изменени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 приложении 1  к постановлению Администрации Ермаковского сельского поселения от 30.11.2015г. №121 Паспорта  муниципальной программы Ермаковского сельского поселения «Развитие культуры»  Ресурсное обеспечение муниципальной программы Ермаковского сельского поселения общий объем финансирования муниципальной программы  </w:t>
      </w:r>
      <w:r>
        <w:rPr>
          <w:b/>
          <w:sz w:val="24"/>
          <w:szCs w:val="24"/>
        </w:rPr>
        <w:t xml:space="preserve"> составляет цифры «11 011,3» заменить  на цифры «10 968,8»,</w:t>
      </w:r>
      <w:r>
        <w:rPr>
          <w:sz w:val="24"/>
          <w:szCs w:val="24"/>
        </w:rPr>
        <w:t xml:space="preserve">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5 год цифры «1 875,1» заменить на цифры «1 925,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6 год цифры «1 342,5» заменить на цифры «1 300,0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1"/>
        <w:rPr/>
      </w:pPr>
      <w:r>
        <w:rPr>
          <w:sz w:val="24"/>
          <w:szCs w:val="24"/>
        </w:rPr>
        <w:t>раздел 4 муниципальной программы Общий объем финансирования Программы составляет  циф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1 011,3» заменить на цифры «10 968,8»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редства местного бюджета  цифры «10 220,5» заменить на цифры « 10 178,0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я 4,5 муниципальной программы изложить в новой редакции, согласно приложениям 1,2 к настоящему постановлению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Ермаковского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А.В.Конд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2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 </w:t>
      </w:r>
    </w:p>
    <w:tbl>
      <w:tblPr>
        <w:tblW w:w="1521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1"/>
        <w:gridCol w:w="1843"/>
        <w:gridCol w:w="709"/>
        <w:gridCol w:w="709"/>
        <w:gridCol w:w="708"/>
        <w:gridCol w:w="567"/>
        <w:gridCol w:w="993"/>
        <w:gridCol w:w="1036"/>
        <w:gridCol w:w="992"/>
        <w:gridCol w:w="1276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Развитие культур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1,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</w:tr>
      <w:tr>
        <w:trPr>
          <w:trHeight w:val="5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Культура Ермаков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1,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9"/>
        <w:gridCol w:w="2249"/>
        <w:gridCol w:w="1783"/>
        <w:gridCol w:w="1161"/>
        <w:gridCol w:w="1134"/>
        <w:gridCol w:w="1276"/>
        <w:gridCol w:w="1134"/>
        <w:gridCol w:w="1134"/>
        <w:gridCol w:w="1276"/>
        <w:gridCol w:w="1559"/>
      </w:tblGrid>
      <w:tr>
        <w:trPr>
          <w:trHeight w:val="677" w:hRule="atLeas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8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Оценка расходов (тыс.руб.), годы</w:t>
            </w:r>
          </w:p>
        </w:tc>
      </w:tr>
      <w:tr>
        <w:trPr>
          <w:trHeight w:val="1008" w:hRule="atLeas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еред-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финансовый год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год планового периода 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й год планового периода 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тий год планового периода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ёртый год планового периода 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ый год планового периода 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стой год планового периода 2020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Развитие культуры"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</w:tr>
      <w:tr>
        <w:trPr>
          <w:trHeight w:val="235" w:hRule="atLeas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Administr</cp:lastModifiedBy>
  <cp:lastPrinted>2013-10-11T10:07:00Z</cp:lastPrinted>
  <dcterms:modified xsi:type="dcterms:W3CDTF">2015-12-09T05:42:00Z</dcterms:modified>
  <cp:revision>152</cp:revision>
  <dc:subject/>
  <dc:title> </dc:title>
</cp:coreProperties>
</file>