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Ц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РМАКОВ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РМАКОВСКОГО  СЕЛЬСКОГО  ПОСЕЛЕНИЯ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« 30» ноября  2015г.                                            № 119                                ст. Ермаковска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Ерма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от 27.09.2013г.№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«Защита населения и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чрезвычайных ситуаций,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ной безопасности и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дей на водных объектах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становлением Администрации Ермаковского сельского поселения от 09.08.203г. № 100 «Об утверждении Перечня муниципальных программ Ермаковского сельского поселения, Постановлением Администрации Ермаковского сельского поселения  от 09.08.2013г. №104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от 09.08.2013г. № 105 «Об утверждении Методических рекомендаций по разработке и реализации муниципальных программ Ермаковского сельского поселения»,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СТАНОВЛЯ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Ермаковского сельского поселения от 27.09.2013г. № 125 «Об утвержден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1)В приложении 1  к постановлению Администрации Ермаковского сельского поселения от   30.11.2015г. №119 Паспорта 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4"/>
          <w:szCs w:val="24"/>
        </w:rPr>
        <w:t>2014-2020 годы составляет цифры «966,1» заменить  на цифры «927,4»,</w:t>
      </w:r>
      <w:r>
        <w:rPr>
          <w:sz w:val="24"/>
          <w:szCs w:val="24"/>
        </w:rPr>
        <w:t xml:space="preserve"> в том числе по год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5 год цифры «184,2» заменить на цифры «184,2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6 год цифры «148,8» заменить на цифры «110,1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7 год цифры «153,1» заменить на цифры «153,1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8 год цифры «160,0» заменить на цифры «160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19 год цифры «160,0» заменить на цифры «160,0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020 год цифры «160,0» заменить на цифры «160,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   к муниципальной программе изложить в новой редакции согласно приложениям 1,2 к настоящему постановлению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Ермаковского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А.В.Конд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№1 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31.03.2015г. №23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59"/>
        <w:gridCol w:w="2693"/>
        <w:gridCol w:w="1418"/>
        <w:gridCol w:w="850"/>
        <w:gridCol w:w="709"/>
        <w:gridCol w:w="709"/>
        <w:gridCol w:w="567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7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населения и территории 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8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866"/>
      <w:bookmarkStart w:id="2" w:name="Par86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bookmarkStart w:id="3" w:name="Par990"/>
      <w:bookmarkEnd w:id="3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Ермак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т  30.11.2015г. №11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054"/>
      <w:bookmarkStart w:id="5" w:name="Par1054"/>
      <w:bookmarkEnd w:id="5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3545"/>
        <w:gridCol w:w="2128"/>
        <w:gridCol w:w="1417"/>
        <w:gridCol w:w="1417"/>
        <w:gridCol w:w="1276"/>
        <w:gridCol w:w="1276"/>
        <w:gridCol w:w="1559"/>
        <w:gridCol w:w="1701"/>
      </w:tblGrid>
      <w:tr>
        <w:trPr>
          <w:trHeight w:val="27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ботка территории поселения от КГЛ, ЛЗН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»Дессервис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от КГЛ, ЛЗ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чебно-консультационных центрах по гражданской обороне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специалис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зданию, оснащению и организации деятельности добровольной пожарной охраны, добровольное страхование ДПО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работа ДП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и источников противопожарного водоснабжения для забора воды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администрации Анохин Е.И. инспектор Аникеева Н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работы источников для забора воды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профилактических мероприятий по ГО и ЧС и пожарной безопасности через средства массовой информации, телевидения, и т.д.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Анохин Е.И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ия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з воды для тушения пожа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и обкашивание населенного пункта, и т.д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имущественного вреда при пожар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проведения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части содержания специалист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 по ГО и Ч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содержание 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рмак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Par1127"/>
      <w:bookmarkStart w:id="7" w:name="Par1127"/>
      <w:bookmarkEnd w:id="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Administr</cp:lastModifiedBy>
  <cp:lastPrinted>2013-10-11T10:07:00Z</cp:lastPrinted>
  <dcterms:modified xsi:type="dcterms:W3CDTF">2015-12-09T05:25:00Z</dcterms:modified>
  <cp:revision>155</cp:revision>
  <dc:subject/>
  <dc:title> </dc:title>
</cp:coreProperties>
</file>