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» октября  2015г.                                            № 118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5 514,1» заменить  на цифры «6 617,0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5год цифры «1 696,2» заменить на цифры «2 799,1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 составляет цифры «5 514,1» заменить на цифры «6 617,0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2015год цифры «1 596,4» заменить на цифры «2699,3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1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9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9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istr</cp:lastModifiedBy>
  <cp:lastPrinted>2015-08-28T10:03:00Z</cp:lastPrinted>
  <dcterms:modified xsi:type="dcterms:W3CDTF">2015-11-05T07:35:00Z</dcterms:modified>
  <cp:revision>200</cp:revision>
  <dc:subject/>
  <dc:title> </dc:title>
</cp:coreProperties>
</file>