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 » ноября   2015г.                                            №  117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>программы «Развитие транспор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1 «Об утверждении муниципальной  программы «Развитие транспортной систем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09.2014г. №74 Паспорта  муниципальной программы Ермаковского сельского поселения «Развитие транспортной системы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22 795,1» заменить  на цифры «22 913,3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 367,3» заменить на цифры «14 956,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 663,2» заменить на цифры «1 781,4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том числе за счет средств областного бюджета цифры «483,6» заменить на циф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14 072,3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015 год цифры «68,1» заменить на цифры «13 656,8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3,4  изложить в новой редакции, согласно приложениям №.1,2 к настоящему постановлению.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7 от 30.11.2015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 xml:space="preserve">Ермак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1961"/>
        <w:gridCol w:w="1894"/>
        <w:gridCol w:w="582"/>
        <w:gridCol w:w="728"/>
        <w:gridCol w:w="1019"/>
        <w:gridCol w:w="583"/>
        <w:gridCol w:w="873"/>
        <w:gridCol w:w="1035"/>
        <w:gridCol w:w="1043"/>
        <w:gridCol w:w="1043"/>
        <w:gridCol w:w="1043"/>
        <w:gridCol w:w="1043"/>
        <w:gridCol w:w="1044"/>
      </w:tblGrid>
      <w:tr>
        <w:trPr>
          <w:trHeight w:val="72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separate"/>
            </w:r>
            <w:r>
              <w:rPr>
                <w:rStyle w:val="InternetLink"/>
                <w:rFonts w:eastAsia="Lucida Sans Unicod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Lucida Sans Unicode"/>
              </w:rPr>
              <w:fldChar w:fldCharType="end"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F:%5CAppData%5CUsers%5CGAVRIL~1%5CAppData%5CLocal%5CTemp%5C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83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5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17 от 30.11.2015год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ного, федерального, районного и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240"/>
        <w:gridCol w:w="1730"/>
        <w:gridCol w:w="1611"/>
        <w:gridCol w:w="1612"/>
        <w:gridCol w:w="1465"/>
        <w:gridCol w:w="1320"/>
        <w:gridCol w:w="1318"/>
        <w:gridCol w:w="1319"/>
        <w:gridCol w:w="1319"/>
      </w:tblGrid>
      <w:tr>
        <w:trPr>
          <w:tblHeader w:val="true"/>
          <w:trHeight w:val="95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  95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  <w:tr>
        <w:trPr>
          <w:trHeight w:val="3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 58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 29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istr</cp:lastModifiedBy>
  <cp:lastPrinted>2013-10-11T10:07:00Z</cp:lastPrinted>
  <dcterms:modified xsi:type="dcterms:W3CDTF">2015-12-08T08:52:00Z</dcterms:modified>
  <cp:revision>153</cp:revision>
  <dc:subject/>
  <dc:title> </dc:title>
</cp:coreProperties>
</file>