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 октября  2015 г.                      № 115           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землепользованию и застройке  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птимизации административного регулирования градостроительной деятельности, на основании Градостроительного кодекса 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бластного закона Ростовской области от 14.01.2008 № 853-ЗС «О градостроительной деятельности в Ростовской области», Устава муниципального образования «Ермаковское сельское поселение», Правил землепользования и застройки муниципального образования «Ермаковское сельское поселение»,</w:t>
      </w:r>
    </w:p>
    <w:p>
      <w:pPr>
        <w:pStyle w:val="Normal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sz w:val="36"/>
          <w:szCs w:val="36"/>
        </w:rPr>
        <w:t>Постановляю: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Создать </w:t>
      </w:r>
      <w:hyperlink r:id="rId3">
        <w:r>
          <w:rPr>
            <w:rStyle w:val="InternetLink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землепользованию и застройке в составе согласно приложению № 1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/>
        <w:t xml:space="preserve"> </w:t>
      </w:r>
      <w:r>
        <w:rPr>
          <w:sz w:val="28"/>
          <w:szCs w:val="28"/>
        </w:rPr>
        <w:t>о Комиссии по землепользованию и застройке (приложение № 2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елегировать функции  постоянно действующей комиссии по подготовке Правил землепользования и застройки муниципального образования «Ермаковское сельское поселение» и внесению в них изменений вновь созданной Комиссии по землепользования и застройк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еспечить в установленном порядке опубликование настоящего постановления, размещение на официальном сайте муниципального образова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А.В. Конда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  <w:br/>
        <w:t xml:space="preserve">                                                                           к постановлению  администрации</w:t>
        <w:br/>
        <w:t xml:space="preserve">                                                                         Ерм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30.10.2015 г.  № 115 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землепользованию и застройк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6821"/>
      </w:tblGrid>
      <w:tr>
        <w:trPr>
          <w:trHeight w:val="23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ндаков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……</w:t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Сапожникова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Блохина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. ….</w:t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br/>
              <w:t>Члены комиссии</w:t>
              <w:br/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Аникеева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Ермаковского сельского поселения</w:t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Анохин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таничного казачьего общества «Ермаковское»</w:t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Гунькин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Ермаковского сельского поселения</w:t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Ю.И.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архитектуры и градостроительства Администрации Тацинского района (по согласованию)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  <w:br/>
        <w:t>к постановлению администрации</w:t>
        <w:br/>
        <w:t>Ермаковского сельского поселения</w:t>
        <w:br/>
        <w:t>от  30.10.2015 г.  №   115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ложение о Комиссии  по землепользованию и застройк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1.1.Комиссия по землепользованию и застройке Ермаковского сельского поселения (далее- Комиссия) является постоянно действующим коллегиальным консультативным (совещательным) органом и формируется для обеспечения реализации положений утвержденной градостроительной документации муниципального образования, корректировки утвержденной градостроительной документации, рассмотрения других вопросов   градостроительной деятельности на территории поселения.</w:t>
      </w:r>
    </w:p>
    <w:p>
      <w:pPr>
        <w:pStyle w:val="Style16"/>
        <w:shd w:fill="FFFFFF" w:val="clear"/>
        <w:spacing w:lineRule="atLeast" w:line="245" w:before="0" w:after="0"/>
        <w:jc w:val="both"/>
        <w:textAlignment w:val="baseline"/>
        <w:rPr/>
      </w:pPr>
      <w:r>
        <w:rPr>
          <w:sz w:val="28"/>
          <w:szCs w:val="28"/>
        </w:rPr>
        <w:tab/>
        <w:t>1.2.Комиссия осуществляет свою деятельность в соответствии с</w:t>
      </w:r>
      <w:r>
        <w:rPr>
          <w:color w:val="000000"/>
          <w:sz w:val="28"/>
          <w:szCs w:val="28"/>
        </w:rPr>
        <w:t xml:space="preserve"> Градостроительным кодексом Российской Федерации, Областным законом Ростовской области от 14.01.2008 № 853-ЗС «О градостроительной деятельности в Ростовской области», </w:t>
      </w:r>
      <w:r>
        <w:rPr>
          <w:sz w:val="28"/>
          <w:szCs w:val="28"/>
        </w:rPr>
        <w:t xml:space="preserve">Правилами землепользования и застройки Ермаковского сельского поселения, утвержденными решением Собрания депутатов Ермаковского сельского поселения от 29.11.2012  №  29 (далее – Правила), настоящим Положением, иными нормативными правовыми актами, регламентирующими вопросы градостроительной деятельност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Порядок формирован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Состав Комиссии формируется из представителей органов местного самоуправления Ермаковского сельского поселения, депутатов представительного органа, руководителей (или заместителей руководителей) структурных подразделений Администрации поселения, обладающих полномочиями по социально-экономическому и территориальному планированию, регулированию землепользования и других лиц, в соответствии с требованиями статьи 10 Правил.</w:t>
        <w:tab/>
        <w:t>В случае отсутствия одного из членов комиссии его  может заменить лицо, исполняющие или замещающие его обяза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Комиссия наделяется полномочиями с момента утверждения ее состава и действует до формирования нового состава.</w:t>
        <w:br/>
        <w:tab/>
        <w:t>Глава администрации поселения может вносить изменения в персональный состав Комиссии.</w:t>
        <w:br/>
        <w:tab/>
        <w:t>2.3. По решению председателя комиссии для участия в заседаниях Комиссии могут быть приглашены лица, не входящие в состав Комисс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Деятельность  Комисс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Комисси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Рассматривает обращения государственных и муниципальных органов, физических и юридических лиц по вопросам внесения изменений в Генеральный план Ермаковского сельского 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3.1.2. Рассматривает обращения государственных и муниципальных органов, физических и юридических лиц по вопросам внесения изменений в Правила землепользования и застройки Ермаков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3.1.3. Рассматривает обращения государственных и муниципальных органов, физических и юридических лиц по вопросам разработки документации по планировке территории (проектов планировки, проектов межевания), внесения изменений в утвержденную документацию по планировке территор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3.1.4. Рассматривает обращения физических и юридических лиц по вопросам специальных согласований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едоставления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3.1.5. Рассматривает заявки юридических и физических лиц на предоставление земельных участков для строительства объе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По рассмотренным вопросам, комиссия в порядке, предусмотренном градостроительным законодательством,  местными нормативными правовыми актами, подготавливает заключение с рекомендациями Главе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3.1.7.В случаях, предусмотренных градостроительным законодательством и местными нормативными правовыми актами, по поручению Главы муниципального образования организовывает  проведение публичных слушаний по вопросам градостроительн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Рассматривает вопросы досудебного урегулированию споров в связи с обращениями физических и юридических лиц по поводу вопросов, касающихся землепользования и застрой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Обеспечивает подготовку нормативов градостроительного проектирования поселения, проектов по внесению изменений в генеральный план поселения, в правила землепользования и застройки, в проекты планировки  и межевания территории. Организовывает  взаимодействие  с исполнителем данных работ и согласование необходимых проектных решений, а также решает иные задачи в рамках подготовки проектов внесения изменений в градостроительную документацию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3.1.6.Подготавливает предложения для органов местного самоуправления поселения о разработке проектов нормативных правовых актов, иных документов, связанных с вопросами градостроительной деятель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3.1.7.Привлекает при необходимости независимых экспертов, в том числе для оценки представляемого на рассмотрение предложения, а также при возникновении спорных ситу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3.1.8.Приглашает при необходимости представителей государственных органов управления, надзора и контроля для участия в заседаниях и проводимых публичных слушания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9.Запрашивает у заявителя представления необходимой дополнительной информации и снимает с рассмотрения заявки лиц, не представивших требуемую информацию. Если дополнительная информация может быть запрошена в рамках межведомственного взаимодействия, такая информация запрашивается в установленном порядк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3.2.Представляет главе Ермаковского сельского поселения  регулярные, не реже одного в год, отчёты и рекомендации по вопросам правового обеспечения градостроительной деятельности и совершенствования практики применения Правил, мониторинга  реализации генерального плана Ермаков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3.3.Комиссия обязана обеспечивать гласность при подготовке решений, в том числе путём предоставления всем заинтересованным лицам возможности доступа на публичные слушания, а также возможности высказывания по обсуждаемым вопрос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Комиссия обязана представлять по запросу заинтересованных лиц копии протоколов своих заседаний, публиковать материалы о своей деятельности в порядке, установленном законодательством, Правилами и настоящим Положение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Порядок работы Комисс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4.1.Комиссия осуществляет свою работу в форме заседан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4.2.Порядок работы Комиссии, связанной с проведением публичных слушаний, регламентируется правовыми актами органов местного самоуправле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4.3. Комиссия по итогам своей работы готовит протоколы, рекомендации, заключения, проекты постановлений Администрации, доклады, иные документ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4.4.Периодичность заседаний определяется председателем Комиссии, исходя из необходимости и требований законодательства о градостроительной деятельности  по соблюдению сроков применительно к различным случая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4.5.Заседания Комиссии ведёт её председатель или заместитель председателя. При отсутствии обоих заседание ведёт член Комиссии, уполномоченный председателем Комисс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4.6.Комиссия принимает решения путём открытого голосования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4.7.Комиссия правомочна принимать решения, если на заседании присутствует не менее 2/3 постоянных членов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Итоги заседаний Комиссии оформляются протоколом, который подписывается председателем и секретарем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председателя или заявлению любого из членов Комиссии, протокол может быть подписан всеми членами Комиссии.</w:t>
        <w:br/>
        <w:tab/>
        <w:t>К протоколу могут прилагаться копии материалов, связанных с темой заседания. Любой из членов Комиссии вправе изложить свое особое мнение по рассматриваемому вопросу. Особое мнение члена Комиссии прилагается к протокол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Протокол Комиссии составляется в 3-х экземплярах, один из которых хранится в архиве Комиссии, второй - направляется в орган архитектуры и градостроительства Администрации Тацинского района для включения в ИСОГД Тацинского района, третий направляется главе поселения в качестве приложения к проекту решения, рекомендациям или заключени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4.10.Рекомендации, принятые Комиссией по вопросам, входящим в её компетенцию, рассматриваются главой поселения и являются основанием для принятия постановлений по соответствующим вопрос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44927258" TargetMode="External"/><Relationship Id="rId4" Type="http://schemas.openxmlformats.org/officeDocument/2006/relationships/hyperlink" Target="http://docs.cntd.ru/document/9449272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51:00Z</dcterms:created>
  <dc:creator>user</dc:creator>
  <dc:description/>
  <cp:keywords/>
  <dc:language>en-US</dc:language>
  <cp:lastModifiedBy>48320456</cp:lastModifiedBy>
  <cp:lastPrinted>2015-11-17T09:03:00Z</cp:lastPrinted>
  <dcterms:modified xsi:type="dcterms:W3CDTF">2015-11-17T05:03:00Z</dcterms:modified>
  <cp:revision>22</cp:revision>
  <dc:subject/>
  <dc:title/>
</cp:coreProperties>
</file>