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6 октября  2015 года                            № 109 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13.05.2011г. №46</w:t>
      </w:r>
    </w:p>
    <w:p>
      <w:pPr>
        <w:pStyle w:val="ConsNonformat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дготовке проекта Правил 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здания условий для устойчивого развития территории муниципального образования, сохранения окружающей среды и объектов культурного наследия, создания условий для планировки территорий муниципального образования, обеспечения прав и законных интересов физических и юридических лиц, руководствуясь Градостроительным кодексом Российской Федерации, Федеральным законом «Об общих принципах организации местного самоуправления в РФ», Областным законом Ростовской области «О градостроительной деятельности в Ростовской области», Уставом муниципального образования «Ермаковское сельское поселение»,</w:t>
      </w:r>
      <w:r>
        <w:rPr>
          <w:bCs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Ермаковского сельского поселения от 13.05.2011г.  №46 «О подготовке проекта Правил землепользования и застройки муниципального образования «Ермаковское сельское поселение»,  изменения, изложив приложение 1 «Состав постоянно действующей комиссии по подготовке проекта  Правил землепользования и застройки муниципального образования «Ермаковское сельское поселение» в новой редакции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Con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В. Конда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оянно действующей комиссии </w:t>
      </w:r>
    </w:p>
    <w:p>
      <w:pPr>
        <w:pStyle w:val="Con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проекта  Правил землепользования и застройки муниципального образования «Ермаковское сельское поселение» </w:t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сению в них изменений.</w:t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А.В. Кондаков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Ермаковского сельского поселения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:           В.В. Сапожникова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 Ермаковского сельского поселения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Н.А. Аникеева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нспектор ЖКХ Ермаковского сельского поселения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Е.Д. Блохина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спектор землеустроитель Ермаковского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.Д. Гунькин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 Собрания депутатов Ермаковского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.В. Талалаев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 Собрания депутатов Ермаковского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конская С.Г.       - Главный архитектор.  Сектор архитектуры и </w:t>
        <w:tab/>
        <w:tab/>
        <w:tab/>
        <w:tab/>
        <w:tab/>
        <w:t xml:space="preserve">      градостроительства Тацинского района</w:t>
      </w:r>
    </w:p>
    <w:p>
      <w:pPr>
        <w:pStyle w:val="Con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. 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личенко Р.П.        - Начальник Отдела имущественных и земельных отношений          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Тацинского района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(по согласованию)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48320456</cp:lastModifiedBy>
  <cp:lastPrinted>2015-11-17T08:50:00Z</cp:lastPrinted>
  <dcterms:modified xsi:type="dcterms:W3CDTF">2015-11-17T04:50:00Z</dcterms:modified>
  <cp:revision>185</cp:revision>
  <dc:subject/>
  <dc:title> </dc:title>
</cp:coreProperties>
</file>