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ЦИНСКИЙ  РАЙОН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2»  октября  2015г.                                     №  104                             ст.Ерма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реализации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Ермако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 девять месяцев  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плана  реализации муниципальных программ Ермаковского сельского поселения за девять месяцев 2015 года, 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 подлежит  опубликованию в установленном порядке   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А.В.Конда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12.10.2015года №10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№1 об исполнении плана  реализации муниципальной 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девять месяцев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: приобретение и посадка саженцев цветов, роз, деревьев, кустарников;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8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6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благоустройства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ероприятия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ероприятия по вырезке сухих, аварийных деревьев в ст.Ермаковск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благоустроительные работы по наведению порядка и вывозу мусора в 9ти нас.пунктах пос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работы по содержанию объектов размещ.отходов х.Верхнекольц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скашивание травы в летнее-осенний период в парковых зонах, центральных площадях и детских площадк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приобретение хоз.товаров, хоз.инвентар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73,4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9,8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,0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99,9 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0,9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осстановление и ремонт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плата по лимитам за потребленну. Эл.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рмаковского сельского поселения А.В.Конда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6,3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16,0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8,0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2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транспортной системы»   отчетный период девять месяцев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и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мероприятие  всего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9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поперечного профиля и ровности проезжей части с добавлением гравия, щебня на а/м дорогах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протяженности участков автомобильных дорог общего пользования местного значения, на которых показатели их транспортно- эксплуатационного состояния соответствуют требованиям стандартов к эксплуатационным  показателя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е обслуживание автомобильных дорог (Скашивание травы на обочинах автомобильных дорогах  местного знач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73,8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ее содержание автомобильных дорог (выполнению  механизированной  снегоочистке   автомобильных дорог общего пользования местного значения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8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0,2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а/м дорог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согласование проектов планировки в целях получ. разрешения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4,9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 а/м дороги в х.Новороссошанский 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2713,1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3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качественными жилищно-коммунальными услугами население Ермак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девять месяцев 2015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еребойное снабжение водой жителей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ремонт погружных нас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насоса отремонт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1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55,2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водопроводных сетей в шести населенных пункт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ребойное снабжение водой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21,6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демонтаж двух башен БР-15У/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 две башни в х.Верхнекольцов ул.Вилкомира и ст.Ермаковская ул.Молодеж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74,0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метной документ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84,4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СД на капитальный ремонт систем водоснабжения ст.Ермаковск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 систем водоснабжения 99,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8,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2,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34,7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4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   отчетный период девять месяцев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551"/>
        <w:gridCol w:w="2552"/>
        <w:gridCol w:w="1559"/>
        <w:gridCol w:w="1559"/>
        <w:gridCol w:w="1275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.Кондак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 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4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 1338,8т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повышения з/платы работникам учреждений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Р областные ср-ва 9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Р местные ср-ва 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,09,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,09,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2,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2,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5,1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5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 физической культуры и спорта»   отчетный период девять месяцев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75,0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6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лужбы» отчетный период девять месяцев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835"/>
        <w:gridCol w:w="1418"/>
        <w:gridCol w:w="1559"/>
        <w:gridCol w:w="1701"/>
        <w:gridCol w:w="1558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  </w:t>
              <w:br/>
              <w:t>(заместител руководителя 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Совершенствование организации муниципальной службы, повышение эффективности исполнения мун-ми служащими своих обязанност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А.В.Конда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9,5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.контрольных мероприят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7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   отчетный период девять месяцев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обеспечсение пожарной безопасности, совершенствование системы оповещения и связи при Ч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(специалист Анохин Е.И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проведение акарицидных обработок мест массового пребывания людей и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уровня защищенности граждан от КГЛ, ЛЗ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1,0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територ. и граж.обороне, содержание аварийно-спас.служб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пропаганды безопасности и защиты населения от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14,2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0,8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3:00Z</dcterms:created>
  <dc:creator>МЭ, отд.программ</dc:creator>
  <dc:description/>
  <cp:keywords/>
  <dc:language>en-US</dc:language>
  <cp:lastModifiedBy>Administr</cp:lastModifiedBy>
  <cp:lastPrinted>2013-08-16T19:02:00Z</cp:lastPrinted>
  <dcterms:modified xsi:type="dcterms:W3CDTF">2015-10-13T10:44:00Z</dcterms:modified>
  <cp:revision>36</cp:revision>
  <dc:subject/>
  <dc:title/>
</cp:coreProperties>
</file>