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ТОВСКАЯ 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ЕРМАК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10» октября 2014 г.</w:t>
        <w:tab/>
        <w:t xml:space="preserve"> </w:t>
        <w:tab/>
        <w:t xml:space="preserve">         №</w:t>
      </w:r>
      <w:r>
        <w:rPr>
          <w:b/>
          <w:i/>
          <w:sz w:val="28"/>
          <w:szCs w:val="28"/>
          <w:lang w:val="en-US"/>
        </w:rPr>
        <w:t>82</w:t>
      </w:r>
      <w:r>
        <w:rPr>
          <w:b/>
          <w:i/>
          <w:sz w:val="28"/>
          <w:szCs w:val="28"/>
        </w:rPr>
        <w:t xml:space="preserve">        </w:t>
        <w:tab/>
        <w:tab/>
      </w:r>
      <w:r>
        <w:rPr>
          <w:b/>
          <w:i/>
          <w:sz w:val="28"/>
          <w:szCs w:val="28"/>
          <w:lang w:val="en-US"/>
        </w:rPr>
        <w:t xml:space="preserve">                     </w:t>
      </w:r>
      <w:r>
        <w:rPr>
          <w:b/>
          <w:i/>
          <w:sz w:val="28"/>
          <w:szCs w:val="28"/>
        </w:rPr>
        <w:t>ст. Ермаковская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 мерах по обеспечению исполнения</w:t>
      </w:r>
    </w:p>
    <w:p>
      <w:pPr>
        <w:pStyle w:val="Style20"/>
        <w:rPr/>
      </w:pPr>
      <w:r>
        <w:rPr>
          <w:sz w:val="28"/>
          <w:szCs w:val="28"/>
        </w:rPr>
        <w:t>бюджета  Ермаковского сельского</w:t>
      </w:r>
    </w:p>
    <w:p>
      <w:pPr>
        <w:pStyle w:val="Style20"/>
        <w:rPr/>
      </w:pPr>
      <w:r>
        <w:rPr>
          <w:sz w:val="28"/>
          <w:szCs w:val="28"/>
        </w:rPr>
        <w:t>поселения Тацинского рай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октябре - ноябре 2014 год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hadow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исполнения кассового плана бюджета  Ермаковского сельского поселения Тацинского района  в октябре - ноябре 2014 г., в соответствии с распоряжением Губернатора Ростовской области от 24.09.2014 № 243 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ледующие направления финансирования расходных обязательств в октябре - ноябре 2014 г., включая расходы в рамках доведенных муниципальным бюджетным  учреждениям муниципальных заданий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компенсационные выплаты, минимальной необходимостью отъездов в командировки; коммунальные услуги (включая аренду помещений и приобретение угля), услуги связи,   уплата налогов и сборов;  закупка горюче-смазочных материалов; оплата договоров  обязательного страхования государственной ответственности владельцев транспортных средств (включая техосмотр, техобслуживание);  оплата сертификатов ЭЦП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финансирование за счет средств бюджета Ермаковского сельского поселения; иные необходимые расходы в целях освоения областных и федеральных средств в пределах полученных доходов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работную плату с нормативными начислениями на нее отдельных категорий работников, определенных указами Президента Российской Федерации от 07.05.2012 № 597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ям средств бюджета Ермаковского сельского поселения Тацинского района: </w:t>
      </w:r>
    </w:p>
    <w:p>
      <w:pPr>
        <w:pStyle w:val="Style20"/>
        <w:jc w:val="both"/>
        <w:rPr/>
      </w:pPr>
      <w:r>
        <w:rPr>
          <w:sz w:val="28"/>
          <w:szCs w:val="28"/>
        </w:rPr>
        <w:t>прекратить проведение процедур, связанных с осуществлением закупок товаров, работ и услуг для муниципальных нужд, за исключение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, осуществляемых за счет целевых федеральных средств, </w:t>
      </w:r>
      <w:r>
        <w:rPr>
          <w:rStyle w:val="Style15"/>
          <w:sz w:val="28"/>
          <w:szCs w:val="28"/>
        </w:rPr>
        <w:t>софинансируемых средств из областного и местного бюджетов,  иных закупок, без проведения которых невозможно осуществление органами местного самоуправления основных функций;</w:t>
      </w:r>
    </w:p>
    <w:p>
      <w:pPr>
        <w:pStyle w:val="Style20"/>
        <w:jc w:val="both"/>
        <w:rPr/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тору экономики и финансов Администрации Ермаковского сельского поселения:</w:t>
      </w:r>
    </w:p>
    <w:p>
      <w:pPr>
        <w:pStyle w:val="Style20"/>
        <w:jc w:val="both"/>
        <w:rPr/>
      </w:pPr>
      <w:r>
        <w:rPr>
          <w:sz w:val="28"/>
          <w:szCs w:val="28"/>
        </w:rPr>
        <w:t>1) обеспечить  исполнение кассового плана бюджета на октябрь, ноябрь 2014 г. в соответствии с положениями пункта 1 настоящего постанов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в первоочередном порядке выплату заработной платы работникам бюджетной сферы,  иные социально-значимые расход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иные расходы в рамках обеспечения деятельности органов местного самоуправления и муниципальных учреждений, обеспечение  мероприятий в рамках муниципальных программ,  предусмотренные в кассовом плане, после обеспечения в полном объеме социально-значимых расходов и расходов, предусмотренных в пункте 1 постановления,  исходя из анализа исполнения доходной части бюджет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екратить проведение процедур, связанных с осуществлением закупок товаров, работ и услуг для муниципальных нужд за счет средств областного и бюджета поселения, за исключением закупок, осуществляемых за счет целевых федеральных средств  </w:t>
      </w:r>
      <w:r>
        <w:rPr>
          <w:rStyle w:val="Style15"/>
          <w:sz w:val="28"/>
          <w:szCs w:val="28"/>
        </w:rPr>
        <w:t>софинансируемых  из областного и местного бюджета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абзац второй пункта 2 и пп 4 пункта 3 настоящего постановления не распространяются на правоотношения, связанные с доведением лимитов бюджетных обязательств в октябре 2014 г., а также на выполнение принятых решений по резервному фонду Правительства Ростовской области и Администрации Тацинского района.</w:t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исполнением  настоящего постановления оставляю за собой.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 Ермаковского</w:t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А.В.Кондаков</w:t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Главе  Ермаковского сельского поселения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А.В.Кондакову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Начальника сектора экономики и финансов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 поселения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В.А.Кружилин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 мерах по обеспечению исполнения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Ермаковского сельского</w:t>
      </w:r>
    </w:p>
    <w:p>
      <w:pPr>
        <w:pStyle w:val="Style20"/>
        <w:rPr/>
      </w:pPr>
      <w:r>
        <w:rPr>
          <w:sz w:val="28"/>
          <w:szCs w:val="28"/>
        </w:rPr>
        <w:t>поселения Тацинского райо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- ноябре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шу  Вас согласовать постановление «О мерах по обеспечению исполн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Ермаковского сельского поселения Тацинского района в октябре - ноябре 2014 года»</w:t>
      </w:r>
      <w:r>
        <w:rPr>
          <w:sz w:val="28"/>
        </w:rPr>
        <w:t xml:space="preserve"> </w:t>
      </w:r>
      <w:r>
        <w:rPr>
          <w:sz w:val="28"/>
          <w:szCs w:val="28"/>
        </w:rPr>
        <w:t>в целях исполнения кассового плана бюджета Ермаковского сельского поселения Тацинского района  в октябре - ноябре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Администрации Ермаковского сельского поселения                              В.А.Кружи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(2)_"/>
    <w:basedOn w:val="Style13"/>
    <w:qFormat/>
    <w:rPr>
      <w:spacing w:val="50"/>
      <w:sz w:val="35"/>
      <w:szCs w:val="35"/>
      <w:shd w:fill="FFFFFF" w:val="clear"/>
      <w:lang w:val="en-US"/>
    </w:rPr>
  </w:style>
  <w:style w:type="character" w:styleId="Style15">
    <w:name w:val="Основной текст_"/>
    <w:basedOn w:val="Style13"/>
    <w:qFormat/>
    <w:rPr>
      <w:sz w:val="17"/>
      <w:szCs w:val="17"/>
      <w:shd w:fill="FFFFFF" w:val="clear"/>
    </w:rPr>
  </w:style>
  <w:style w:type="character" w:styleId="3">
    <w:name w:val="Основной текст (3)_"/>
    <w:basedOn w:val="Style13"/>
    <w:qFormat/>
    <w:rPr>
      <w:sz w:val="17"/>
      <w:szCs w:val="17"/>
      <w:shd w:fill="FFFFFF" w:val="clear"/>
    </w:rPr>
  </w:style>
  <w:style w:type="character" w:styleId="4">
    <w:name w:val="Основной текст (4)_"/>
    <w:basedOn w:val="Style13"/>
    <w:qFormat/>
    <w:rPr>
      <w:sz w:val="12"/>
      <w:szCs w:val="12"/>
      <w:shd w:fill="FFFFFF" w:val="clear"/>
    </w:rPr>
  </w:style>
  <w:style w:type="character" w:styleId="Style16">
    <w:name w:val="Подпись к картинке_"/>
    <w:basedOn w:val="Style13"/>
    <w:qFormat/>
    <w:rPr>
      <w:sz w:val="17"/>
      <w:szCs w:val="17"/>
      <w:shd w:fill="FFFFFF" w:val="clear"/>
    </w:rPr>
  </w:style>
  <w:style w:type="character" w:styleId="511pt">
    <w:name w:val="Основной текст (5)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517">
    <w:name w:val="Основной текст (5) + 17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0"/>
      <w:sz w:val="35"/>
      <w:szCs w:val="35"/>
      <w:u w:val="none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none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pacing w:val="50"/>
      <w:sz w:val="35"/>
      <w:szCs w:val="35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0" w:after="180"/>
      <w:jc w:val="center"/>
    </w:pPr>
    <w:rPr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sz w:val="12"/>
      <w:szCs w:val="12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02"/>
    </w:pPr>
    <w:rPr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8:00Z</dcterms:created>
  <dc:creator>Черкасов Николай Владимирович</dc:creator>
  <dc:description/>
  <cp:keywords/>
  <dc:language>en-US</dc:language>
  <cp:lastModifiedBy>www.PHILka.RU</cp:lastModifiedBy>
  <cp:lastPrinted>2014-10-08T15:11:00Z</cp:lastPrinted>
  <dcterms:modified xsi:type="dcterms:W3CDTF">2014-11-25T12:08:00Z</dcterms:modified>
  <cp:revision>62</cp:revision>
  <dc:subject/>
  <dc:title>РОССИЙСКАЯ ФЕДЕРАЦИЯ</dc:title>
</cp:coreProperties>
</file>