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  <w:softHyphen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ostan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«30» сентября 2014года                                             № 81                               ст.  Ермаковская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Ермаковского сельского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поселения №125 от 27.09.2013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 </w:t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 xml:space="preserve">        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становлением Администрации Ермаковского сельского поселения от 09.08.203г. № 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СТАНОВЛЯ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нести в постановление Администрации Ермаковского сельского поселения от 27.09.2013г. № 125 «Об утверждении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, следующие изменения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1 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,  изложить в новой ред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 xml:space="preserve">Глава Ермаковского </w:t>
      </w:r>
    </w:p>
    <w:p>
      <w:pPr>
        <w:pStyle w:val="21"/>
        <w:spacing w:lineRule="auto" w:line="240"/>
        <w:rPr/>
      </w:pPr>
      <w:r>
        <w:rPr>
          <w:szCs w:val="24"/>
        </w:rPr>
        <w:t>сельского поселения                                            А.В.Кондаков</w:t>
        <w:tab/>
        <w:tab/>
        <w:t xml:space="preserve">          </w:t>
        <w:tab/>
        <w:t xml:space="preserve">                                </w:t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</w:t>
      </w:r>
    </w:p>
    <w:p>
      <w:pPr>
        <w:pStyle w:val="ConsNormal"/>
        <w:widowControl/>
        <w:ind w:left="702" w:firstLine="56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Ермаковского сельского поселения </w:t>
      </w:r>
    </w:p>
    <w:p>
      <w:pPr>
        <w:pStyle w:val="ConsNormal"/>
        <w:widowControl/>
        <w:ind w:left="702"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 30 .09.2014 г. № 81</w:t>
      </w:r>
    </w:p>
    <w:p>
      <w:pPr>
        <w:pStyle w:val="ConsNormal"/>
        <w:widowControl/>
        <w:ind w:firstLine="93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НЫХ ОБЪЕКТАХ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7552"/>
      </w:tblGrid>
      <w:tr>
        <w:trPr>
          <w:trHeight w:val="315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</w:t>
            </w:r>
            <w:r>
              <w:rPr>
                <w:bCs/>
                <w:sz w:val="24"/>
                <w:szCs w:val="24"/>
              </w:rPr>
              <w:t>Ермаковского сельского поселения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 программа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Защита населения и территории от чрезвычайных ситуаций ,обеспечение пожарной безопасности и безопасности людей на водных объектах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далее- Программа)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  <w:r>
              <w:rPr>
                <w:bCs/>
                <w:sz w:val="24"/>
                <w:szCs w:val="24"/>
              </w:rPr>
              <w:t xml:space="preserve"> Ермаковского сельского поселения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Ермак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 Программы</w:t>
            </w:r>
            <w:r>
              <w:rPr>
                <w:bCs/>
                <w:sz w:val="24"/>
                <w:szCs w:val="24"/>
              </w:rPr>
              <w:t xml:space="preserve"> Ермаковского сельского поселения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тсутствуют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Администрация Ермаковского сельского поселения ,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 по вопросам ГО и ЧС.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 муниципальной Программы</w:t>
            </w:r>
            <w:r>
              <w:rPr>
                <w:bCs/>
                <w:sz w:val="24"/>
                <w:szCs w:val="24"/>
              </w:rPr>
              <w:t xml:space="preserve"> Ермаковского сельского поселения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маковского сельского поселения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 муниципальной Программы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маковского сельского поселения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 программы  являетс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и защиты населения и территорий от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муниципальной Программы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маковского сельского поселения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- технической базы пожарных и   спасательных подраздел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оповещения и связ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борудование пунктов временного размещения для приема пострадавших из опасных зо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пропаганды мер пожарной безопасности и порядка действий при ЧС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маковского сельского поселени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Ермаковского сельского поселения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 и сроки реализации муниципальной Программы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маковского сельского поселени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а будет реализована в один этап, сроки реализации  </w:t>
            </w:r>
            <w:r>
              <w:rPr>
                <w:rStyle w:val="StrongEmphasis"/>
                <w:b w:val="false"/>
                <w:sz w:val="24"/>
                <w:szCs w:val="24"/>
              </w:rPr>
              <w:t>2014-2020 годы.</w:t>
            </w:r>
          </w:p>
        </w:tc>
      </w:tr>
      <w:tr>
        <w:trPr>
          <w:trHeight w:val="2115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маковского сельского поселения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Общие расходы на реализацию муниципальной программы составят  тыс. 0,0 тыс.рублей, в том числе:</w:t>
            </w:r>
            <w:r>
              <w:rPr>
                <w:bCs/>
                <w:sz w:val="24"/>
                <w:szCs w:val="24"/>
              </w:rPr>
              <w:br/>
              <w:t xml:space="preserve">-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в 2014 году всего   0,0 тыс. рублей бюджет поселения;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в 2015 году  всего   0,0  тыс. рублей бюджет поселения;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rStyle w:val="StrongEmphasis"/>
                <w:b w:val="false"/>
                <w:sz w:val="24"/>
                <w:szCs w:val="24"/>
              </w:rPr>
              <w:t>в 2016 году всего    0,0  тыс. рублей бюджет поселения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в 2017 году всего    0,0  тыс.рублей бюджет поселения;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- в</w:t>
            </w:r>
            <w:r>
              <w:rPr>
                <w:sz w:val="24"/>
                <w:szCs w:val="24"/>
              </w:rPr>
              <w:t xml:space="preserve"> 2018 году всего    0,0  тыс.рублей бюджет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9 году всего    0,0  тыс.рублей бюджет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всего    0,0  тыс.рублей бюджет поселения.</w:t>
            </w:r>
          </w:p>
        </w:tc>
      </w:tr>
      <w:tr>
        <w:trPr>
          <w:trHeight w:val="2115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маковского сельского поселения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 муниципальной Программы приведет к достижению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вышение обеспеченности противопожарным оборудованием и состояния противопожарной защиты объектов социальной сфер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иление пропаганды мер пожарной безопасности и защиты от ЧС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повысить эффективность деятельности органов управления и сил гражданской оборон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- сократить отставание существующих возможностей гражданской обороны от реальных угроз и опасностей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эффективно использовать средства бюджетов различного уровня и хозяйствующих субъектов для решения приоритетных задач по обеспечению защиты населения и территорий в условиях мирного и военного времен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- создать системы комплексной безопасности межрегионального уровня от 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обеспечить дальнейшее развитие информационно-телекоммуникационной инфраструктуры системы управления рисками чрезвычайных ситуац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завершить разработку и реализацию системы мер по повышению эффективности защиты территорий, населения и объектов при реализации крупных экономических и инфраструктурных проектов, с учетом природно-климатических особенностей регион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снизить риски пожаров и смягчать возможные их последств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повысить безопасность населения и защищенность критически важных объектов от угроз пожар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сить промышленную безопасность опасных производственных объе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Ермаковского сельского поселения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right="-6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rStyle w:val="Highlight"/>
        </w:rPr>
        <w:t xml:space="preserve">               </w:t>
      </w:r>
      <w:r>
        <w:rPr>
          <w:rStyle w:val="Highlight"/>
        </w:rPr>
        <w:t>Муниципальное </w:t>
      </w:r>
      <w:r>
        <w:rPr/>
        <w:t xml:space="preserve"> образование «Ермаковское сельское поселение» включает в себя  девять населённых пунктов: ст. Ермаковская, х. Херсонка, х.Фоминка, х. Верхнекольцов, х.Нижнекольцов, х.Свободный, х.Новороссошанский, х. Чумаков, х. Платонов.   В настоящее время население поселения составляет 2 295 че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Для осуществления действий по тушению пожаров на Ермаковского сельского поселения функционирует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4"/>
          <w:szCs w:val="24"/>
        </w:rPr>
        <w:t>-Комиссия по предупреждению и ликвидации чрезвычайных ситуаций  и обеспеченью пожарной безопасности  Администрации  Ермаковского сельского</w:t>
        <w:br/>
        <w:t>поселения в составе 8 человек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-Добровольная пожарная дружина  численностью 8 человек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Муниципальная казачья пожарная дружина численностью 8 челове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Однако, этого явно недостаточно для прикрытия в противопожарном отношении всех населенных пунктов в Ермаковском сельском поселен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езвычайные ситуации в современной действительности все чаще становятся серьезной угрозой общественной стабилизаци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ная безопасность в современной обстановке стала серьезной угрозой для общественной стабилизации, спокойствия и материального достатка люд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действовать пожарам, являющимся следствием нищеты и алкоголизма, становится с каждым годом все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л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kern w:val="2"/>
          <w:sz w:val="24"/>
          <w:szCs w:val="24"/>
        </w:rPr>
        <w:t>Основной целью Программы являются совершенствование системы подготовки всех категорий населения в области ГО и ЧС, создание необходимых условий для обеспечения пожарной безопасности в сельском поселении. Сокращение людских и материальных потерь от огня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 поселения.</w:t>
      </w:r>
    </w:p>
    <w:p>
      <w:pPr>
        <w:pStyle w:val="Normal"/>
        <w:widowControl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ля достижения этой цели необходимо решить ряд основных задач:</w:t>
      </w:r>
    </w:p>
    <w:p>
      <w:pPr>
        <w:pStyle w:val="Normal"/>
        <w:widowControl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развитие и совершенствование технической оснащенности, сил и средств ГО и ЧС;</w:t>
      </w:r>
    </w:p>
    <w:p>
      <w:pPr>
        <w:pStyle w:val="Normal"/>
        <w:widowControl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совершенствование системы оповещения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kern w:val="2"/>
          <w:sz w:val="24"/>
          <w:szCs w:val="24"/>
        </w:rPr>
        <w:t>- дальнейшее развитие и совершенствование добровольной пожарной охраны, путем обеспечения материально-техническими средствами добровольных противопожарных формирований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ведение  населённых  пунктов  поселения  в  пожаробезопасное  состояние  путем  оснащения  сельских  территорий  противопожарным  оборудованием  и  приведением  источников  наружного  водоснабжения  в  соответствии  с  установленными  требован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 профилактической 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по подготовке к эвакуации населения, материальных и культурных ценностей в безопасные ме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одготовки и обучение неработающего населения способам защиты от опасностей, возникающих при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обеспечения безопасности людей на водных объек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оценивается с использованием следующих показате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ю ущерба от чрезвычайных ситуаций, пожаров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гибели люд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пострадавше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редотвращенного экономического ущерб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информационного обеспечения системы мониторинга и прогнозирования чрезвычайных ситуаций, также населения в местах массового пребывания, включа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олноты охвата системами мониторин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времени оперативного реаг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остоверности прогноз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соотношения уровня затрат на проведение мероприятий по снижению рисков чрезвычайных ситуаций, пожаров и предотвращенного ущерб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сновные ожидаемые конечные результаты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нижение  общего  количества  пожаров  на  территории  сельского 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 количества  погибших  и  травмированных  при  пожарах  люд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 материальных  потерь  от  пожа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 готовности  подразделений  добровольной  пожарной  охра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кращение  времени  реагирования  на  чрезвычайные  ситуации, связанные  с  пожарами, а  также  времени  и  затрат  на  их  ликвидац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ализация Программы осуществляется в период с 2014 года по 2020 год.</w:t>
      </w:r>
    </w:p>
    <w:p>
      <w:pPr>
        <w:pStyle w:val="Normal"/>
        <w:widowControl w:val="false"/>
        <w:ind w:firstLine="708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 ведомственных целевых программ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предусматривает реализацию конкретных мероприятий в рамках данной программы. </w:t>
      </w:r>
    </w:p>
    <w:p>
      <w:pPr>
        <w:pStyle w:val="Normal"/>
        <w:widowControl w:val="false"/>
        <w:ind w:firstLine="708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8332" w:leader="none"/>
        </w:tabs>
        <w:ind w:firstLine="709"/>
        <w:jc w:val="center"/>
        <w:rPr/>
      </w:pPr>
      <w:r>
        <w:rPr>
          <w:b/>
          <w:sz w:val="24"/>
          <w:szCs w:val="24"/>
        </w:rPr>
        <w:t>Раздел 4. Информация по ресурсному обеспечению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3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ъем бюджетных ассигнований на финансовое обеспечение реализации программы утверждается постановлением Администрации Тацин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Ерма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программа подлежит приведению в соответствии с НПА о внесении изменений в  бюджет Ермаков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Ермаковского сельского поселения не  позднее отведенных на эти мероприятия.</w:t>
      </w:r>
    </w:p>
    <w:p>
      <w:pPr>
        <w:pStyle w:val="Normal"/>
        <w:autoSpaceDE w:val="false"/>
        <w:ind w:firstLine="709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Раздел 5. Методика оценки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4-2020 г.г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тодика оценки эффективно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4-2020 г.г.» (далее – методика) разработана для оценки эффективности запланированных мероприятий в период их реализации в Ермаковском сельском поселении. </w:t>
        <w:br/>
        <w:t>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  <w:br/>
        <w:tab/>
        <w:t>В основе оценки эффективности Программы лежит система, включающая показатель, характеризующий эффективность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казатель по пожарам – 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чет показателя 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осуществляется по следующей формуле:</w:t>
      </w:r>
    </w:p>
    <w:tbl>
      <w:tblPr>
        <w:tblW w:w="7656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11"/>
        <w:gridCol w:w="1134"/>
        <w:gridCol w:w="5811"/>
      </w:tblGrid>
      <w:tr>
        <w:trPr/>
        <w:tc>
          <w:tcPr>
            <w:tcW w:w="711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=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ОГ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, где:</w:t>
            </w:r>
          </w:p>
        </w:tc>
      </w:tr>
      <w:tr>
        <w:trPr/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Б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ОГ</w:t>
      </w:r>
      <w:r>
        <w:rPr>
          <w:sz w:val="24"/>
          <w:szCs w:val="24"/>
        </w:rPr>
        <w:t xml:space="preserve"> – количество пожаров за отчетный год на 01.09.2013 г.</w:t>
        <w:br/>
        <w:t>П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– количество пожаров в 2012 году (базовый показатель). </w:t>
        <w:br/>
        <w:tab/>
        <w:t>При значении: 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менее 100 процентов реализация Программы является эффективной;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эффективности реализации Программы производится ее разработчиком, по завершении срока реализации Программы и за период с 2014г. по 2020 г. включительно. Результаты Программы представляются в отдел экономики и финансов администрации Ермаков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П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рядок взаимодействии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Ермак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на 2014-2020 г.г.»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оперативного контроля за реализацией муниципальных программ соисполнитель муниципальной программы предоставляет в отдел экономики и финансов Администрации Ермаковского сельского поселения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чет об исполнении плана реализации по итогам  за год – до 20 февраля года, следующего за отчетны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должен содержать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ные результаты, достигнутые за отчетный период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ероприятий, выполненных и не выполненных (с указанием причин) в установленные срок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факторов, повлиявших на ход реализации муниципальной программы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использовании бюджетных ассигнований и внебюджетных средств на выполнение мероприяти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 достижении значений показателей (индикаторов) муниципальной программы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внесенных ответственным соисполнителем изменениях в муниципальную программу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результатах оценки бюджетной эффективности муниципальной программы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ь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/>
          <w:color w:val="7030A0"/>
          <w:sz w:val="24"/>
          <w:szCs w:val="24"/>
        </w:rPr>
      </w:r>
    </w:p>
    <w:p>
      <w:pPr>
        <w:pStyle w:val="Normal"/>
        <w:ind w:firstLine="709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 бюджета поселения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693"/>
        <w:gridCol w:w="1418"/>
        <w:gridCol w:w="850"/>
        <w:gridCol w:w="709"/>
        <w:gridCol w:w="709"/>
        <w:gridCol w:w="567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щита населения и территории 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8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866"/>
      <w:bookmarkStart w:id="2" w:name="Par86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bookmarkStart w:id="3" w:name="Par990"/>
      <w:bookmarkEnd w:id="3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1016"/>
      <w:bookmarkEnd w:id="4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ожаров на территории Ермаковского сельского посе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ог</w:t>
            </w:r>
            <w:r>
              <w:rPr>
                <w:sz w:val="24"/>
                <w:szCs w:val="24"/>
              </w:rPr>
              <w:t xml:space="preserve">               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= ---- * 100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б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– показатель по пожар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ог</w:t>
            </w:r>
            <w:r>
              <w:rPr>
                <w:sz w:val="24"/>
                <w:szCs w:val="24"/>
              </w:rPr>
              <w:t xml:space="preserve"> – количество пожаров за отчетный год на 01.09.2013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б</w:t>
            </w:r>
            <w:r>
              <w:rPr>
                <w:sz w:val="24"/>
                <w:szCs w:val="24"/>
              </w:rPr>
              <w:t>–количество пожаров в 2012 году (базовый показател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информационного обеспечения системы оповещения населению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= ---- *100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Л – количество гражда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повещен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– население Ермаковского с/п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" w:name="Par1054"/>
      <w:bookmarkStart w:id="6" w:name="Par1054"/>
      <w:bookmarkEnd w:id="6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543"/>
        <w:gridCol w:w="2127"/>
        <w:gridCol w:w="1417"/>
        <w:gridCol w:w="1417"/>
        <w:gridCol w:w="1276"/>
        <w:gridCol w:w="1276"/>
        <w:gridCol w:w="1559"/>
        <w:gridCol w:w="1701"/>
      </w:tblGrid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 территории поселения от КГЛ, ЛЗН, и т.д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»Дессервис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защищенности граждан от КГЛ, ЛЗ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в учебно-консультационных центрах по гражданской оборон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Анохин Е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грамотности специалис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аботы по созданию, оснащению и организации деятельности добровольной пожарной охраны, аварийно-спасательных формирова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Анохин Е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работа ДП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готовности и источников противопожарного водоснабжения для забора вод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Анохин Е.И.Старший инспектор Сапожникова Л.Н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лучшение работы источников для забора вод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проводимых профилактических мероприятий по ГО и ЧС и пожарной безопасности через средства массовой информации, телевидения, и т.д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Анохин Е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оз воды для тушения пожар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КФ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а имущественного вреда при пожар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ашка и обкашивание населенного пункта, и т.д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КФ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мер по противодействию пожар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Par1127"/>
      <w:bookmarkStart w:id="8" w:name="Par1127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24700</wp:posOffset>
              </wp:positionH>
              <wp:positionV relativeFrom="paragraph">
                <wp:posOffset>635</wp:posOffset>
              </wp:positionV>
              <wp:extent cx="72390" cy="1758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5pt;mso-wrap-distance-left:0pt;mso-wrap-distance-right:0pt;mso-wrap-distance-top:0pt;mso-wrap-distance-bottom:0pt;margin-top:0.05pt;mso-position-vertical-relative:text;margin-left:5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76"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49:00Z</dcterms:created>
  <dc:creator>ermak</dc:creator>
  <dc:description/>
  <cp:keywords/>
  <dc:language>en-US</dc:language>
  <cp:lastModifiedBy>Administr</cp:lastModifiedBy>
  <cp:lastPrinted>2013-10-14T15:28:00Z</cp:lastPrinted>
  <dcterms:modified xsi:type="dcterms:W3CDTF">2015-03-12T11:29:00Z</dcterms:modified>
  <cp:revision>19</cp:revision>
  <dc:subject/>
  <dc:title/>
</cp:coreProperties>
</file>