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АЦИН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ЕРМАКОВСКОЕ СЕЛЬСКОЕ ПОСЕЛЕНИЕ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 ЕРМАКОВСКОГО  СЕЛЬСКОГО  ПОСЕЛЕНИЯ</w:t>
      </w:r>
    </w:p>
    <w:p>
      <w:pPr>
        <w:pStyle w:val="Normal"/>
        <w:rPr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</wp:posOffset>
                </wp:positionH>
                <wp:positionV relativeFrom="paragraph">
                  <wp:posOffset>97155</wp:posOffset>
                </wp:positionV>
                <wp:extent cx="585216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65pt" to="464.35pt,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4"/>
          <w:szCs w:val="24"/>
        </w:rPr>
        <w:tab/>
        <w:tab/>
        <w:tab/>
        <w:tab/>
        <w:tab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both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«30»сентября  2014г.                           №  7</w:t>
      </w:r>
      <w:r>
        <w:rPr>
          <w:b/>
          <w:i/>
          <w:sz w:val="24"/>
          <w:szCs w:val="24"/>
          <w:lang w:val="en-US"/>
        </w:rPr>
        <w:t>5</w:t>
      </w:r>
      <w:r>
        <w:rPr>
          <w:b/>
          <w:i/>
          <w:sz w:val="24"/>
          <w:szCs w:val="24"/>
        </w:rPr>
        <w:t xml:space="preserve">                                            ст. Ермаковская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Ермако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от 27.09.2013г.№1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б утверждении муниципальной</w:t>
      </w:r>
    </w:p>
    <w:p>
      <w:pPr>
        <w:pStyle w:val="Normal"/>
        <w:rPr/>
      </w:pPr>
      <w:r>
        <w:rPr>
          <w:sz w:val="24"/>
          <w:szCs w:val="24"/>
        </w:rPr>
        <w:t xml:space="preserve">программы « Обеспеч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чественными жилищно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мунальными услугами</w:t>
      </w:r>
    </w:p>
    <w:p>
      <w:pPr>
        <w:pStyle w:val="Normal"/>
        <w:rPr/>
      </w:pPr>
      <w:r>
        <w:rPr>
          <w:sz w:val="24"/>
          <w:szCs w:val="24"/>
        </w:rPr>
        <w:t>население Ермаковского сель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еления»»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 Постановлением Администрации Ермаковского сельского поселения от 09.08.203г. №100 «Об утверждении Перечня муниципальных программ Ермаковского сельского поселения, Постановлением Администрации Ермаковского сельского поселения  от 09.08.2013г. №104 «Об утверждении Порядка разработки, реализации и оценки эффективности муниципальных программ Ермаковского сельского поселения», Постановлением Администрации Ермаковского сельского поселения от 09.08.2013г. № 105 «Об утверждении Методических рекомендаций по разработке и реализации муниципальных программ Ермаковского сельского поселения»,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ПОСТАНОВЛЯЮ :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Внести в постановление Администрации Ермаковского сельского поселения от 27.09.2013г. № 124 «Об утверждении муниципальной  программы «Обеспечение качественными жилищно-коммунальными услугами население Ермаковского сельского поселения», следующие изменения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1,2  муниципальной  программы «Обеспечение качественными жилищно-коммунальными услугами население Ермаковского сельского поселения»,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изложить в новой редак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Глава Ермаковского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А.В.Кондаков</w:t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b/>
          <w:sz w:val="72"/>
          <w:szCs w:val="72"/>
        </w:rPr>
        <w:t xml:space="preserve">                                       </w:t>
      </w:r>
    </w:p>
    <w:p>
      <w:pPr>
        <w:pStyle w:val="ConsNormal"/>
        <w:widowControl/>
        <w:ind w:left="702" w:firstLine="5670"/>
        <w:jc w:val="right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widowControl w:val="false"/>
        <w:numPr>
          <w:ilvl w:val="0"/>
          <w:numId w:val="0"/>
        </w:numPr>
        <w:ind w:left="495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1 к постановлению        Администрации Ермак</w:t>
      </w:r>
      <w:r>
        <w:rPr>
          <w:bCs/>
          <w:sz w:val="24"/>
          <w:szCs w:val="24"/>
        </w:rPr>
        <w:t xml:space="preserve">овского сельского </w:t>
      </w:r>
      <w:r>
        <w:rPr>
          <w:sz w:val="24"/>
          <w:szCs w:val="24"/>
        </w:rPr>
        <w:t>поселения от 30.09.2014 года № 7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АСПОРТ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программы « Обеспечение качественными жилищно-коммунальными услугами население Ермаковского сельского поселения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7920"/>
      </w:tblGrid>
      <w:tr>
        <w:trPr>
          <w:trHeight w:val="24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еспечение качественными жилищно-коммунальными услугами  население Ермаковского сельского поселения» (далее  - Программ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Администрация Ермако</w:t>
            </w:r>
            <w:r>
              <w:rPr>
                <w:bCs/>
                <w:sz w:val="24"/>
                <w:szCs w:val="24"/>
              </w:rPr>
              <w:t>в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</w:tr>
      <w:tr>
        <w:trPr>
          <w:trHeight w:val="71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71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>МУП «Ермак»</w:t>
            </w:r>
          </w:p>
        </w:tc>
      </w:tr>
      <w:tr>
        <w:trPr>
          <w:trHeight w:val="71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71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71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риведения коммунальной инфраструктуры в соответствие со стандартами качества, обеспечивающими комфортные условия проживания граждан, улучшение экологической ситуации                       </w:t>
            </w:r>
          </w:p>
        </w:tc>
      </w:tr>
      <w:tr>
        <w:trPr>
          <w:trHeight w:val="71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овышение качества предоставления коммунальных услуг ;          </w:t>
            </w:r>
          </w:p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основ для повышения комфортного проживания в сельской местности.</w:t>
            </w:r>
          </w:p>
        </w:tc>
      </w:tr>
      <w:tr>
        <w:trPr>
          <w:trHeight w:val="71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экономический эффект от реализации Программы будет выражен в снижении износа объектов коммунальной инфраструктуры, увеличении привлеченных частных инвестиций в коммунальную сферу, увеличения количества частных организаций на рынке коммунальных услуг уменьшения аварийн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эффективность реализации мероприятий Программы будет выражена в улучшении качества предоставления коммунальных услуг и удовлетворенности населения поставляемыми коммунальными услугами.</w:t>
            </w:r>
          </w:p>
          <w:p>
            <w:pPr>
              <w:pStyle w:val="Normal"/>
              <w:tabs>
                <w:tab w:val="clear" w:pos="720"/>
                <w:tab w:val="left" w:pos="411" w:leader="none"/>
              </w:tabs>
              <w:autoSpaceDE w:val="false"/>
              <w:ind w:left="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будет реализована 2014-2020 годы – в один этап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сурсное обеспечение муниципальной программы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финансирования Программы составляет 1 035,8 тыс. руб., 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14 год – 535,8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15 год – 150,0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16 год – 150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17 год -  50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18 год -  50.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19 год – 50.0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50.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том числе за счет средств местного бюджета- 850,0 тыс.руб.,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годам 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14 год – 350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15 год – 150,0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16 год – 150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17 год -    50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18 год -    50.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19 год –   50.0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  50.0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счет средств районного бюджета- 185,8 тыс.руб.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14 год – 185,8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15 год –    0,0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16 год –    0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17 год -    0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18 год -    0.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19 год –   0.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20 год –   0.0 тыс. рубз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бластного бюджета -0,0 тыс.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жидаемые  результаты реализации муниципальной программы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ижение уровня износа объектов коммунальной инфраструктур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вышение качества предоставляемых коммунальных услуг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ликвидация аварийных и полностью изношенных объектов коммунального хозяйства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щая характеристика текущего состояния обеспечения качественными жилищно-коммунальными услугами население     Ермак</w:t>
      </w:r>
      <w:r>
        <w:rPr>
          <w:b/>
          <w:bCs/>
          <w:sz w:val="24"/>
          <w:szCs w:val="24"/>
        </w:rPr>
        <w:t>овского</w:t>
      </w:r>
      <w:r>
        <w:rPr>
          <w:b/>
          <w:sz w:val="24"/>
          <w:szCs w:val="24"/>
        </w:rPr>
        <w:t xml:space="preserve"> сельского поселения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Комплексная программа развития коммунальной инфраструктуры муниципального образования Ермаковское сельское поселение  (далее–Программа)  предусматривает повышение качества предоставления коммунальных услуг для населения и создание условий, необходимых для  привлечения организаций  различных  организационно-правовых форм к управлению объектами коммунальной инфраструктуры.</w:t>
      </w:r>
    </w:p>
    <w:p>
      <w:pPr>
        <w:pStyle w:val="Normal"/>
        <w:tabs>
          <w:tab w:val="clear" w:pos="720"/>
          <w:tab w:val="left" w:pos="0" w:leader="none"/>
        </w:tabs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ограмма направлена на обеспечение надежного и бесперебойного снабжения потребителей коммунальными  услугами путем снижения сверхнормативного износа объектов коммунальной инфраструктуры, реконструкцию и модернизацию этих объектов.</w:t>
      </w:r>
    </w:p>
    <w:p>
      <w:pPr>
        <w:pStyle w:val="Normal"/>
        <w:ind w:firstLine="5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став  муниципального образования Ермаковское сельское поселение  входит 9  населенных пунктов. В 2011 году в Ермаковском сельском поселении организовало свою деятельность МУП «Ермак», которое обеспечивает  подачу холодного водоснабжения в шести населенных пунктах поселения: ст.Ермаковская, х.Фоминка, х.Нижнекольцов ул.Шоссейная; х.Верхнекольцов, х.Свободный, х.Новороссошански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180" w:hanging="0"/>
        <w:jc w:val="both"/>
        <w:rPr/>
      </w:pPr>
      <w:r>
        <w:rPr>
          <w:sz w:val="24"/>
          <w:szCs w:val="24"/>
        </w:rPr>
        <w:t>Одним из приоритетов жилищной политики  муниципального образования Ермаковское сельское поселение  является обеспечение комфортных условий проживания граждан и доступности  коммунальных услуг для населения.</w:t>
      </w:r>
    </w:p>
    <w:p>
      <w:pPr>
        <w:pStyle w:val="Normal"/>
        <w:tabs>
          <w:tab w:val="clear" w:pos="720"/>
          <w:tab w:val="left" w:pos="0" w:leader="none"/>
        </w:tabs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настоящее время, в целом, деятельность коммунального комплекса муниципального образования  характеризуется недостаточно качественным уровнем предоставления коммунальных услуг и требует повышения эффективности использования  природных ресурсов.</w:t>
      </w:r>
    </w:p>
    <w:p>
      <w:pPr>
        <w:pStyle w:val="Normal"/>
        <w:tabs>
          <w:tab w:val="clear" w:pos="720"/>
          <w:tab w:val="left" w:pos="0" w:leader="none"/>
        </w:tabs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ичинами возникновения этих проблем являются:</w:t>
      </w:r>
    </w:p>
    <w:p>
      <w:pPr>
        <w:pStyle w:val="Normal"/>
        <w:tabs>
          <w:tab w:val="clear" w:pos="720"/>
          <w:tab w:val="left" w:pos="0" w:leader="none"/>
        </w:tabs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высокий уровень износа объектов коммунальной инфраструктуры и их технологическая отсталость;</w:t>
      </w:r>
    </w:p>
    <w:p>
      <w:pPr>
        <w:pStyle w:val="Normal"/>
        <w:tabs>
          <w:tab w:val="clear" w:pos="720"/>
          <w:tab w:val="left" w:pos="0" w:leader="none"/>
        </w:tabs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рост задолженности населения за предоставленные коммунальные услуги .</w:t>
      </w:r>
    </w:p>
    <w:p>
      <w:pPr>
        <w:pStyle w:val="Printj"/>
        <w:spacing w:before="0" w:after="0"/>
        <w:jc w:val="both"/>
        <w:rPr/>
      </w:pPr>
      <w:r>
        <w:rPr/>
        <w:t xml:space="preserve">          </w:t>
      </w:r>
      <w:r>
        <w:rPr/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Normal"/>
        <w:tabs>
          <w:tab w:val="clear" w:pos="720"/>
          <w:tab w:val="left" w:pos="0" w:leader="none"/>
        </w:tabs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180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Износ и технологическая отсталость объектов коммунальной инфраструктуры связаны с недостатками проводимой в предыдущие годы и продолжающейся в настоящее время тарифной политики, которая не обеспечивает реальных финансовых  потребностей организаций  коммунального комплекса в модернизации объектов коммунальной инфраструктуры и не формировала стимулов к сокращению затрат. В муниципальную собственность от сельхозпредприятий приняты объекты ЖКХ с пониженной и даже нулевой стоимостью.  Для повышения качества предоставления коммунальных услуг и эффективности использования природных ресурсов необходимо обеспечить масштабную реализацию проектов реконструкции и модернизации объектов коммунальной инфраструктуры.</w:t>
      </w:r>
    </w:p>
    <w:p>
      <w:pPr>
        <w:pStyle w:val="Normal"/>
        <w:tabs>
          <w:tab w:val="clear" w:pos="720"/>
          <w:tab w:val="left" w:pos="0" w:leader="none"/>
        </w:tabs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Реконструкция и модернизация объектов коммунальной инфраструктуры позволит:</w:t>
      </w:r>
    </w:p>
    <w:p>
      <w:pPr>
        <w:pStyle w:val="Normal"/>
        <w:tabs>
          <w:tab w:val="clear" w:pos="720"/>
          <w:tab w:val="left" w:pos="0" w:leader="none"/>
        </w:tabs>
        <w:ind w:left="180" w:hanging="0"/>
        <w:jc w:val="both"/>
        <w:rPr/>
      </w:pPr>
      <w:r>
        <w:rPr>
          <w:sz w:val="24"/>
          <w:szCs w:val="24"/>
        </w:rPr>
        <w:tab/>
        <w:t>- обеспечить более комфортные условия проживания населения Ермаковского сельского поселения путем повышения надежности и качества предоставляемых коммунальных услуг;</w:t>
      </w:r>
    </w:p>
    <w:p>
      <w:pPr>
        <w:pStyle w:val="Normal"/>
        <w:tabs>
          <w:tab w:val="clear" w:pos="720"/>
          <w:tab w:val="left" w:pos="0" w:leader="none"/>
        </w:tabs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низить потребление энергетических ресурсов в результате снижения потерь в процессе производства и доставки энергоресурсов потребителям;</w:t>
      </w:r>
    </w:p>
    <w:p>
      <w:pPr>
        <w:pStyle w:val="Normal"/>
        <w:tabs>
          <w:tab w:val="clear" w:pos="720"/>
          <w:tab w:val="left" w:pos="0" w:leader="none"/>
        </w:tabs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обеспечивать рациональное использование природных ресурсов;</w:t>
      </w:r>
    </w:p>
    <w:p>
      <w:pPr>
        <w:pStyle w:val="Normal"/>
        <w:tabs>
          <w:tab w:val="clear" w:pos="720"/>
          <w:tab w:val="left" w:pos="0" w:leader="none"/>
        </w:tabs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улучшить экологическое состояние территории сельского поселения.</w:t>
      </w:r>
    </w:p>
    <w:p>
      <w:pPr>
        <w:pStyle w:val="Normal"/>
        <w:tabs>
          <w:tab w:val="clear" w:pos="720"/>
          <w:tab w:val="left" w:pos="0" w:leader="none"/>
        </w:tabs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Необходимо обеспечить реконструкцию и модернизацию до 50% водопроводных сетей в шести населенных пунктах поселения. Такой  мизерный объем средств не может быть обеспечен только за счет средств бюджета сельского поселения, необходимо участие  областного  и районного бюджетов. </w:t>
      </w:r>
    </w:p>
    <w:p>
      <w:pPr>
        <w:pStyle w:val="Normal"/>
        <w:tabs>
          <w:tab w:val="clear" w:pos="720"/>
          <w:tab w:val="left" w:pos="0" w:leader="none"/>
        </w:tabs>
        <w:ind w:left="18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 итогам областного конкурса в 2009 году Ермаковское сельское поселение получило 2 500,0 тыс.руб.  признано «Лучшее поселение» Ростовской области  из этих  денежных средств  в 2011году   отремонтировано и произведен демонтаж  8 башен «Рожновского» . В 2012 году из резервного фонда Администрации Тацинского района приобретена башня «Рожновского» в х.Свободный. В 2013году из резервного фонда Администрации Тацинского района произведен выборочный капитальный ремонт водопроводных сетей в х.Свободный. В 2014году из резервного фонда района произведен выборочный капитальный ремонт водопроводных сетей в х.Новороссошанском , протяженностью 550 м. Из резервного  фонда Правительства Ростовской области в 2014году выделены денежные средства в сумме 450,0 тыс.руб. на приобретение двух башен «Рожновского» в х.Верхнекольцов ул.Вилкомира и ст.Ермаковскую ул.Молодежная. </w:t>
      </w:r>
    </w:p>
    <w:p>
      <w:pPr>
        <w:pStyle w:val="Normal"/>
        <w:tabs>
          <w:tab w:val="clear" w:pos="720"/>
          <w:tab w:val="left" w:pos="0" w:leader="none"/>
        </w:tabs>
        <w:ind w:left="18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firstLine="5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360"/>
        <w:jc w:val="both"/>
        <w:rPr/>
      </w:pP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ЗДЕЛ 2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Цели, задачи и показатели (индикаторы), основные ожидаемые  конечные результаты, сроки и этапы реализации муниципальной программ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ю Программы является создание условий для приведения коммунальной инфраструктуры в соответствие со стандартами качества, обеспечивающими комфортные условия проживания и быта в сельской мест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задачи для достижения поставленной цел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повышение качества предоставляемых коммунальных услуг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здание основ для повышения комфортного проживания в сельской мест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показателями характеризующие эффективность программы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Объем отпущенной воды потребителям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Сокращение аварий на водопроводных сетях</w:t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Подробные значения целевых показателей по годам реализации Программы представлены в  таблице № 1.</w:t>
      </w:r>
    </w:p>
    <w:p>
      <w:pPr>
        <w:pStyle w:val="Normal"/>
        <w:widowControl w:val="false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Сведения о показателях, включенных в федеральный (региональный) план статистических работ представлены в  приложении № 6 к Програм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методике расчета показателей Программы представлены в  приложении № 7 к Программе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основание выделения подпрограмм муниципальной программы, обобщенная характеристика основных мероприятий и мероприятий ведомственных целевых программ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rPr/>
      </w:pPr>
      <w:r>
        <w:rPr>
          <w:sz w:val="24"/>
          <w:szCs w:val="24"/>
        </w:rPr>
        <w:t>Муниципальная программа «Обеспечение качественными жилищно-коммунальными услугами население Ермаковского сельского поселения» подпрограмм не предусматривает.</w:t>
      </w:r>
    </w:p>
    <w:p>
      <w:pPr>
        <w:pStyle w:val="Normal"/>
        <w:tabs>
          <w:tab w:val="clear" w:pos="720"/>
          <w:tab w:val="left" w:pos="9355" w:leader="none"/>
        </w:tabs>
        <w:ind w:firstLine="709"/>
        <w:jc w:val="both"/>
        <w:rPr/>
      </w:pPr>
      <w:r>
        <w:rPr>
          <w:sz w:val="24"/>
          <w:szCs w:val="24"/>
        </w:rPr>
        <w:t>Исходя из анализа существующего положения в жилищно-коммунальном хозяйстве Ермаковского сельского поселения, целей Программы, предусматриваются основные направления ее реализации:</w:t>
      </w:r>
    </w:p>
    <w:p>
      <w:pPr>
        <w:pStyle w:val="Normal"/>
        <w:tabs>
          <w:tab w:val="clear" w:pos="720"/>
          <w:tab w:val="left" w:pos="935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надежного и устойчивого обслуживания потребителей коммунальных услуг;</w:t>
      </w:r>
    </w:p>
    <w:p>
      <w:pPr>
        <w:pStyle w:val="Normal"/>
        <w:tabs>
          <w:tab w:val="clear" w:pos="720"/>
          <w:tab w:val="left" w:pos="935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финансовой стабилизации жилищно-коммунального хозяй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будет осуществляться путем финансовой поддержки мероприятий по содержанию объектов коммунальной инфраструктуры.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иоритет будет отдан объектам с более высоким уровнем износа для  снижение аварийности, потерь ресурсов в процессе их производства и транспортировки, снижение уровня эксплуатационных расходов и решение экологических задач.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Характеристика основного программного мероприятия 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Бесперебойное снабжение водой жителей поселения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рамках данного мероприятия  по мере необходимости будут производиться работы по  выборочному капитальному ремонту водопроводных сетей, артезианских скважин. Приобретение глубинных насосов для подачи воды.</w:t>
      </w:r>
    </w:p>
    <w:p>
      <w:pPr>
        <w:pStyle w:val="ConsPlusNormal"/>
        <w:widowControl/>
        <w:spacing w:lineRule="auto" w:line="22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Таблица № 2)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b/>
          <w:sz w:val="24"/>
          <w:szCs w:val="24"/>
        </w:rPr>
        <w:t>РАЗДЕЛ 4.</w:t>
      </w: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Информация по ресурсному обеспечению муниципальной программ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нансовое обеспечение реализации муниципальной программы осуществляется за счет средств мест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бъем бюджетных ассигнований на финансовое обеспечение реализации программы утверждается решением Собрание депутатов Ермаковского поселения на очередной финансовый год и плановый период по соответствующей каждой статье расходов местного бюджета (Таблица № 3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использовании средств местного бюджета заполняется информация о расходах средств местного бюджета  на реализацию муниципальной программы согласно приложению (Таблица № 4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финансируется в пределах бюджетных ассигнований, предусмотренных на её реализацию в местном бюджет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подлежит приведению в соответствии с НПА о принятии решения об утверждении бюджета на очередной финансовый год и на плановый период не позднее двух месяцев со дня вступления его в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Муниципальная программа подлежит приведению в соответствии с НПА о внесении изменений в  бюджет Ермаковского сельского поселения   на текущий финансовый год и на плановый период не позднее одного месяца со дня вступления его в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Муниципальная программа, предлагаемая к финансированию начиная с очередного финансового года, а также внесение изменений в программу в части изменения объема бюджетных ассигнований на финансовое обеспечение реализации программы на очередной финансовый год и на плановый период, подлежат утверждению постановлением Администрации Ермаковского сельского поселения не  позднее сроков  отведенных на эти мероприятия.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                                      </w:t>
      </w:r>
      <w:r>
        <w:rPr>
          <w:b/>
          <w:sz w:val="24"/>
          <w:szCs w:val="24"/>
        </w:rPr>
        <w:t xml:space="preserve">Раздел 5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етодика оценки эффективности муниципальной программы»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реализации Программы будет осуществляться по следующим критерия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Критерий оценки объема отпущенной воды потребителям – Ко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вф</w:t>
        <w:br/>
        <w:t>Ков   = --------, гд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Овг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вф   - объем поднятой воды,   определенный Программой в 2012 год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вг   - объем поднятой  воды, сложившийся на 01.01 отчетного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в   должен стремиться к 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  Критерий Сокращения аварий на водопроводных сетях   Ка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вф</w:t>
        <w:br/>
        <w:t>Кав   = -------, гд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Авг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вф   -  число аварий, определенное программой в 2012 год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вг    -  число аварий , сложившееся на 01.01. отчетного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в -  должен стремиться к 0,65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Целевые показатели представлены в таблице № 5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6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орядок взаимодействия ответственных исполнителей, соисполнителей, участников муниципальной программ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рядок взаимодействии ответственных исполнителей, соисполнителей и участников муниципальной программы по вопросам разработки, реализации и оценки эффективности программы определяет Администрация Ермаковского сельского поселения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оисполнитель программы и участники программы оказывают всестороннюю помощь ответственному исполнителю при планировании мероприятий программы, определении целевых показателей (индикаторов) муниципальной программы,  достижению основных целей и задач программы, участвуют в софинансировании, в соответствии с заключенными договоренностями, разрабатывают и реализуют на территории поселения муниципальную программу «Обеспечение качественными жилищно-коммунальными услугами  население Ермаковского сельского поселения».</w:t>
      </w:r>
    </w:p>
    <w:p>
      <w:pPr>
        <w:pStyle w:val="Style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360" w:footer="709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постановле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Администрации Ермако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сельского поселения от 30.09.2014г. №75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о показателях (индикаторах) муниципальной программы, подпрограмм муниципальной программы «Обеспечение качественными жилищно-коммунальными услугами население Ермаковского сельского поселения  » и их значениях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6197"/>
        <w:gridCol w:w="864"/>
        <w:gridCol w:w="1403"/>
        <w:gridCol w:w="1302"/>
        <w:gridCol w:w="1540"/>
        <w:gridCol w:w="1567"/>
        <w:gridCol w:w="1418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6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5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 2014</w:t>
            </w:r>
          </w:p>
        </w:tc>
        <w:tc>
          <w:tcPr>
            <w:tcW w:w="1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го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рой и последующие годы планового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</w:tr>
      <w:tr>
        <w:trPr>
          <w:trHeight w:val="1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9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« Обеспечение качественными жилищно-коммунальными услугами население Ермаковского сельского поселения»                                                                                             </w:t>
            </w:r>
          </w:p>
        </w:tc>
      </w:tr>
      <w:tr>
        <w:trPr>
          <w:trHeight w:val="19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тпущенной воды потребителям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м3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аварий на водопроводных сетях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дпрограмм, основных мероприятий и мероприятий ведомственных целевых программ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униципальной программы «Обеспечение качественными жилищно-коммунальными услугами население Ермаковского сельского поселения</w:t>
      </w:r>
      <w:r>
        <w:rPr/>
        <w:t>»</w:t>
      </w:r>
    </w:p>
    <w:tbl>
      <w:tblPr>
        <w:tblW w:w="1514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228"/>
        <w:gridCol w:w="2126"/>
        <w:gridCol w:w="1417"/>
        <w:gridCol w:w="1418"/>
        <w:gridCol w:w="2126"/>
        <w:gridCol w:w="13"/>
        <w:gridCol w:w="2172"/>
        <w:gridCol w:w="2046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  <w:br/>
              <w:t xml:space="preserve">нереализации основного   </w:t>
              <w:br/>
              <w:t xml:space="preserve">мероприятия, мероприятия ведомственной </w:t>
              <w:br/>
              <w:t xml:space="preserve"> целевой    </w:t>
              <w:br/>
              <w:t xml:space="preserve"> программы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2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еребойное снабжение водой жителей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предоставляемых коммунальных услуг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аварий, ухудшение качества предоставляемых услуг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местного бюджета н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реализацию муниципальной программы «Обеспечение качественными жилищно-коммунальными услугами население Ермаковского сельского поселения »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482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42"/>
        <w:gridCol w:w="2268"/>
        <w:gridCol w:w="3260"/>
        <w:gridCol w:w="851"/>
        <w:gridCol w:w="821"/>
        <w:gridCol w:w="708"/>
        <w:gridCol w:w="567"/>
        <w:gridCol w:w="1560"/>
        <w:gridCol w:w="1275"/>
        <w:gridCol w:w="1276"/>
      </w:tblGrid>
      <w:tr>
        <w:trPr>
          <w:trHeight w:val="720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 xml:space="preserve">программы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ыс. руб.), годы</w:t>
            </w:r>
          </w:p>
        </w:tc>
      </w:tr>
      <w:tr>
        <w:trPr>
          <w:trHeight w:val="1739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 и последующие годы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</w:tr>
      <w:tr>
        <w:trPr/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22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качественными жилищно-коммунальными услугами население Ермаковского сельского поселения»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832" w:hRule="atLeast"/>
        </w:trPr>
        <w:tc>
          <w:tcPr>
            <w:tcW w:w="2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стного бюджета, районного, областного бюджета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«Обеспечение качественными жилищно-коммунальными услугами население Ермако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055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6"/>
        <w:gridCol w:w="3699"/>
        <w:gridCol w:w="2760"/>
        <w:gridCol w:w="1440"/>
        <w:gridCol w:w="1560"/>
        <w:gridCol w:w="1456"/>
        <w:gridCol w:w="14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  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и последующие годы   </w:t>
              <w:br/>
              <w:t>планового</w:t>
              <w:br/>
              <w:t xml:space="preserve">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3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качественными жилищно-коммунальными услугами население Ермаковского сельского поселения »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5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Таблица 5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«Обеспечение качественными жилищно-коммунальными услугами население Ермаковского сельского поселения»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099"/>
        <w:gridCol w:w="5776"/>
        <w:gridCol w:w="3438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87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й оценки объема отпущенной воды потребителям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Овф</w:t>
              <w:br/>
              <w:t>Ков   = --------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Овг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   должен стремиться к 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ф   - объем поднятой воды,   определенный Программой в 2012 году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г   - объем поднятой  воды, сложившийся на 01.01 отчетного года </w:t>
            </w:r>
          </w:p>
        </w:tc>
      </w:tr>
      <w:tr>
        <w:trPr>
          <w:trHeight w:val="1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й Сокращения аварий на водопроводных сетях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 xml:space="preserve">              Авф</w:t>
              <w:br/>
              <w:t>Кав   = ------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Авг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   должен стремиться к 0,65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ф   -  число аварий, определенное программой в 2012 году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    -  число аварий , сложившееся на 01.01. отчетного года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702" w:firstLine="567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before="100" w:after="1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18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tabs>
          <w:tab w:val="clear" w:pos="720"/>
          <w:tab w:val="left" w:pos="0" w:leader="none"/>
        </w:tabs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0" w:leader="none"/>
        </w:tabs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lineRule="auto" w:line="240" w:before="274" w:after="24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spacing w:before="100" w:after="2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851" w:right="567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sectPr>
      <w:footerReference w:type="default" r:id="rId6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10">
    <w:name w:val="Нижний колонтитул Знак"/>
    <w:qFormat/>
    <w:rPr>
      <w:rFonts w:eastAsia="Lucida Sans Unicode"/>
      <w:sz w:val="24"/>
      <w:szCs w:val="24"/>
    </w:rPr>
  </w:style>
  <w:style w:type="character" w:styleId="Highlight">
    <w:name w:val="highlight"/>
    <w:basedOn w:val="Style9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20"/>
        <w:tab w:val="left" w:pos="9498" w:leader="none"/>
      </w:tabs>
      <w:ind w:right="4437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6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eastAsia="Lucida Sans Unicode"/>
      <w:sz w:val="24"/>
      <w:szCs w:val="24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76" w:before="100" w:after="115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76" w:before="100" w:after="115"/>
    </w:pPr>
    <w:rPr>
      <w:rFonts w:ascii="Calibri" w:hAnsi="Calibri" w:cs="Calibri"/>
      <w:color w:val="000000"/>
      <w:sz w:val="22"/>
      <w:szCs w:val="22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9:28:00Z</dcterms:created>
  <dc:creator>Андрей</dc:creator>
  <dc:description/>
  <cp:keywords/>
  <dc:language>en-US</dc:language>
  <cp:lastModifiedBy>Administr</cp:lastModifiedBy>
  <cp:lastPrinted>2015-06-11T11:13:00Z</cp:lastPrinted>
  <dcterms:modified xsi:type="dcterms:W3CDTF">2015-06-11T07:20:00Z</dcterms:modified>
  <cp:revision>165</cp:revision>
  <dc:subject/>
  <dc:title> </dc:title>
</cp:coreProperties>
</file>