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 » сентября  2014г.                                            №</w:t>
      </w:r>
      <w:r>
        <w:rPr>
          <w:b/>
          <w:i/>
          <w:sz w:val="24"/>
          <w:szCs w:val="24"/>
          <w:lang w:val="en-US"/>
        </w:rPr>
        <w:t>74</w:t>
      </w:r>
      <w:r>
        <w:rPr>
          <w:b/>
          <w:i/>
          <w:sz w:val="24"/>
          <w:szCs w:val="24"/>
        </w:rPr>
        <w:t xml:space="preserve">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>программы «Развитие транспор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»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 121 «Об утверждении муниципальной  программы «Развитие транспортной системы», следующие изменени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,2  муниципальной  программы «Развитие транспортной системы», 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      А.В.Кон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9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7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ЕрМАК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aps/>
          <w:sz w:val="24"/>
          <w:szCs w:val="24"/>
        </w:rPr>
        <w:t xml:space="preserve">«Развитие </w:t>
      </w:r>
      <w:r>
        <w:rPr>
          <w:cap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Ермако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699"/>
        <w:gridCol w:w="646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Ерма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Ермаков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 Ермаковского сельского посе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Ермаков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  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и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Ермаковского сельского поселения, 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 Ерма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 Ермаковского сельского 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 473.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65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 4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 4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 43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 433,7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1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 058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  4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 6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1 43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1 433,7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 1 4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1 433,7 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 Ерма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 протяженности безаварийных автомобильных дорог, обеспечивающая стабильное развитие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Раздел 1. Общая характеристика </w:t>
        <w:br/>
      </w:r>
      <w:r>
        <w:rPr>
          <w:color w:val="000000"/>
          <w:sz w:val="24"/>
          <w:szCs w:val="24"/>
        </w:rPr>
        <w:t>текущего состояния</w:t>
      </w:r>
      <w:r>
        <w:rPr>
          <w:sz w:val="24"/>
          <w:szCs w:val="24"/>
        </w:rPr>
        <w:t xml:space="preserve"> транспортной системы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4"/>
          <w:szCs w:val="24"/>
        </w:rPr>
        <w:t>Ермак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 протяженность улично-дорожной сети, находящейся в муниципальной собственности Ермаковского сельского поселения составляет  – 46 км, с твердым покрытием 37,2 км из них: асфальтовые дороги 35,1 км, щебеночные 2,1км ; грунтовые дороги 8,8 км. На территории Ермаковского сельского поселения  находится 9 населенных пунктов, с общей численностью проживающего в них населения 2 205  человек, все населенные пункты  имеют связь с опорной сетью по дорогам с твердым покрытием. В целом по поселению 23,7 процентов дорог общего пользования местного значения не имеют твердого покрытия, что затрудняет круглогодичный проезд транспорта, особенно с большими осевыми нагруз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,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редств из бюджета муниципального образования «Ермаковское сельское поселение», субсидий из областного бюджета за счет средств Фонда софинансирования расходов на реконструкцию и капитальный ремонт автомобильных дорог местного значения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мероприятий по оформлению права собственности на дороги включенные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Ермаковского сельского поселения «Развитие транспортной системы»,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методике расчета показателя (индикатора) муниципальной программы приведены в приложении </w:t>
      </w:r>
      <w:r>
        <w:rPr>
          <w:sz w:val="24"/>
          <w:szCs w:val="24"/>
        </w:rPr>
        <w:t>№ 6 к</w:t>
      </w:r>
      <w:r>
        <w:rPr>
          <w:color w:val="000000"/>
          <w:sz w:val="24"/>
          <w:szCs w:val="24"/>
        </w:rPr>
        <w:t xml:space="preserve">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, связанные с содержанием, ремонтом носят постоянный, непрерывный характер,  финансирование планируемых мероприятий зависит от возможности дорожного фонда 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муниципальной программы и решение ее задач осуществляется в рамках программ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основных мероприятий муниципальной программы Ермаков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муниципальной программы предполагается привлечение финансирования из  средств областного бюджета, средств дорожного фонда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3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асходах местного, областного, федерального, бюджетов поселений, а также внебюджетных источников на реализацию муниципальной программы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</w:t>
        <w:br/>
        <w:t>№ 4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лан реализации муниципальной программы составляется ответственным исполнителем - Администрация Ермак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лан реализации муниципальной программы утверждается Администрацией Ермаковского сельского поселения  не позднее 5 рабочих дней со дня утверждения Администрацией Ерма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Администрация Ермак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Ермаковского сельского поселения об утверждении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Главе Ермак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мероприятий 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формацию, необходимую для подготовки ответов на запросы Правительства Ростовской области и Администрации Тацин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Ермак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Ермак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ых мероприятий и мероприятий муниципальной программы Ерма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218"/>
        <w:gridCol w:w="2526"/>
        <w:gridCol w:w="29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едом</w:t>
              <w:softHyphen/>
              <w:t xml:space="preserve">ственной  целевой    </w:t>
              <w:br/>
              <w:t xml:space="preserve">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05"/>
        <w:gridCol w:w="1670"/>
        <w:gridCol w:w="1261"/>
        <w:gridCol w:w="20"/>
        <w:gridCol w:w="1112"/>
        <w:gridCol w:w="2200"/>
        <w:gridCol w:w="2504"/>
        <w:gridCol w:w="309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Развитие транспортной системы»</w:t>
            </w:r>
          </w:p>
        </w:tc>
      </w:tr>
      <w:tr>
        <w:trPr>
          <w:trHeight w:val="1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муниципального образова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 муниципального образован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 муниципального образова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 муниципального образования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>Ермак</w:t>
            </w:r>
            <w:r>
              <w:rPr>
                <w:sz w:val="24"/>
                <w:szCs w:val="24"/>
              </w:rPr>
              <w:t>ов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 xml:space="preserve">Ермак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1873"/>
        <w:gridCol w:w="1808"/>
        <w:gridCol w:w="556"/>
        <w:gridCol w:w="695"/>
        <w:gridCol w:w="973"/>
        <w:gridCol w:w="557"/>
        <w:gridCol w:w="833"/>
        <w:gridCol w:w="988"/>
        <w:gridCol w:w="996"/>
        <w:gridCol w:w="995"/>
        <w:gridCol w:w="996"/>
        <w:gridCol w:w="996"/>
        <w:gridCol w:w="996"/>
      </w:tblGrid>
      <w:tr>
        <w:trPr>
          <w:trHeight w:val="72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separate"/>
            </w:r>
            <w:r>
              <w:rPr>
                <w:rStyle w:val="InternetLink"/>
                <w:rFonts w:eastAsia="Lucida Sans Unicod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end"/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83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ного бюджета и 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67"/>
        <w:gridCol w:w="1621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6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3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5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bookmarkStart w:id="2" w:name="Par450"/>
      <w:bookmarkEnd w:id="2"/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/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9.2014г. № 74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Ермак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остановление Администрации Ермаковского сельского поселения от 28.09.2012 года № 123 «Об утверждении долгосрочной целевой программы «Безопасность дорожного движения на территории Ермаковского сельского поселения на 2013-2015 годы»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Ермаковского сельского поселения от 28.12.2012г.  года № 19 «О внесении изменений в Постановление Администрации Ермаковского сельского поселения № 123 от 28.09.2012г. «Об утверждении  долгосрочной целевой программы «Безопасность дорожного движения на территории Ермаковского сельского поселения на 2013-2015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Ермаковского сельского поселения от 31.01.2013г. № 13 «О внесении изменений в Постановление Администрации Ермаковского сельского поселения № 123 от 28.09.2012г. «Об утверждении  долгосрочной целевой программы «Безопасность дорожного движения на территории Ермаковского сельского поселения на 2013-2015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Администрации Ермаковского сельского поселения от 29.03.2013г. № 30 «О внесении изменений в Постановление Администрации Ермаковского сельского поселения № 123 от 28.09.2012г. «Об утверждении  долгосрочной целевой программы «Безопасность дорожного движения на территории Ермаковского сельского поселения на 2013-2015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остановление Администрации Ермаковского сельского поселения от 30.04.2013г. № 46 «О внесении изменений в Постановление Администрации Ермаковского сельского поселения № 123 от 28.09.2012г. «Об утверждении  долгосрочной целевой программы «Безопасность дорожного движения на территории Ермаковского сельского поселения на 2013-201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Ермаковского сельского поселения от 28.06.2013г. № 85 «О внесении изменений в Постановление Администрации Ермаковского сельского поселения № 123 от 28.09.2012г. «Об утверждении  долгосрочной целевой программы «Безопасность дорожного движения на территории Ермаковского сельского поселения на 2013-201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Ермаковского сельского поселения от 02.10.2013г. № 137 «О внесении изменений в Постановление Администрации Ермаковского сельского поселения № 123 от 28.09.2012г. «Об утверждении  долгосрочной целевой программы «Безопасность дорожного движения на территории Ермаковского сельского поселения на 2013-2015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тановление Администрации Ермаковского сельского поселения от 30.12.2013г. № 176 «О внесении изменений в Постановление Администрации Ермаковского сельского поселения № 123 от 28.09.2012г. «Об утверждении  долгосрочной целевой программы «Безопасность дорожного движения на территории Ермаковского сельского поселения на 2013-201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5-06-11T08:55:00Z</cp:lastPrinted>
  <dcterms:modified xsi:type="dcterms:W3CDTF">2015-06-11T06:24:00Z</dcterms:modified>
  <cp:revision>153</cp:revision>
  <dc:subject/>
  <dc:title> </dc:title>
</cp:coreProperties>
</file>