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/>
          <w:b/>
          <w:i/>
          <w:sz w:val="36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28"/>
        </w:rPr>
      </w:pPr>
      <w:r>
        <w:rPr>
          <w:rFonts w:cs="Times New Roman"/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6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30 июля 2014 г.</w:t>
        <w:tab/>
        <w:tab/>
        <w:t xml:space="preserve">                 №  59 </w:t>
        <w:tab/>
        <w:tab/>
        <w:tab/>
        <w:t xml:space="preserve">      ст. Ермаковская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внесении изменений в постановление администрации Ермаковского сельского поселения №40-а от 17.04.2013г. «Об утверждении Плана мероприятий («дорожной  карты»), направленный на повышение эффективности и качества услуг муниципального бюджетного учреждения культуры «Культура Ермаковского поселения»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постановления Правительства Ростовской области от  03.07.2014. № 487 «О внесении изменений в постановление Правительства Ростовской области от 27.02.2013 № 93</w:t>
      </w:r>
      <w:r>
        <w:rPr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spacing w:val="-4"/>
          <w:sz w:val="28"/>
          <w:szCs w:val="28"/>
        </w:rPr>
        <w:t>»,.  постановления Администрации Тацинского района № 546 от 10.07.2014г. «</w:t>
      </w:r>
      <w:r>
        <w:rPr>
          <w:rFonts w:eastAsia="Times New Roman"/>
          <w:spacing w:val="-4"/>
          <w:sz w:val="28"/>
          <w:szCs w:val="28"/>
        </w:rPr>
        <w:t>О внесении изменений в постановление «Об утверждении Плана мероприятий («дорожной  карты»), направленного на повышение эффективности и качества услуг муниципальных учреждений культуры  Тацинского района»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лан мероприятий («дорожную карту»), направленный на повышение эффективности и качества услуг </w:t>
      </w:r>
      <w:r>
        <w:rPr>
          <w:rFonts w:eastAsia="Times New Roman"/>
          <w:sz w:val="28"/>
          <w:szCs w:val="28"/>
        </w:rPr>
        <w:t>муниципального бюджетного учреждения культуры «Культура Ермаковского поселения»</w:t>
      </w:r>
      <w:r>
        <w:rPr>
          <w:sz w:val="28"/>
          <w:szCs w:val="28"/>
        </w:rPr>
        <w:t xml:space="preserve"> (далее – План). Изложив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Ермаковского сельского поселения   (Кружилина В.А.) при подготовке проекта  бюджета поселения на очередной финансовый год и плановый период учитывать вносимые изменения в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                                                                                                                сельского поселения                                     ___________     А.В. Конда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 30.07.2014  №  59</w:t>
      </w:r>
    </w:p>
    <w:p>
      <w:pPr>
        <w:pStyle w:val="Normal"/>
        <w:widowControl w:val="fals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и качества услуг муниципального бюджетного учреждения культуры «Культура Ермаковского поселения»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ого бюджетного учреждения культуры «Культура Ермаковского поселения»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Ермак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ого бюджетного учреждения культуры «Культура Ермаковского поселения»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Ермак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онным ресурсам и культурным ценност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 бюджетным учреждением культуры «Культура Ермаковского поселения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1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438"/>
        <w:gridCol w:w="1440"/>
        <w:gridCol w:w="1440"/>
        <w:gridCol w:w="1440"/>
        <w:gridCol w:w="1440"/>
        <w:gridCol w:w="1251"/>
        <w:gridCol w:w="2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, подключенных к информационно-коммуникационной сети «Интернет», в общем количестве библиотек Ермак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438"/>
        <w:gridCol w:w="1440"/>
        <w:gridCol w:w="1440"/>
        <w:gridCol w:w="1440"/>
        <w:gridCol w:w="1440"/>
        <w:gridCol w:w="127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63" w:leader="none"/>
              </w:tabs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33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3. 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4. Увеличение количества предоставляемых дополнительных услуг учреждениями 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Ермаковского сельского поселения»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Ермаковского сельского поселения до средней заработной платы в Ростовской области  в соответствии с </w:t>
      </w:r>
      <w:hyperlink r:id="rId2">
        <w:r>
          <w:rPr>
            <w:rStyle w:val="InternetLink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я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4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Ермаковского сельского поселения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Ермаковского сельского поселения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4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665"/>
        <w:gridCol w:w="1388"/>
        <w:gridCol w:w="1387"/>
        <w:gridCol w:w="1647"/>
        <w:gridCol w:w="216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bookmarkStart w:id="0" w:name="_GoBack"/>
            <w:bookmarkEnd w:id="0"/>
          </w:p>
        </w:tc>
      </w:tr>
    </w:tbl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ого учреждения культуры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665"/>
        <w:gridCol w:w="1388"/>
        <w:gridCol w:w="1387"/>
        <w:gridCol w:w="1527"/>
        <w:gridCol w:w="228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,62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3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3860"/>
        <w:gridCol w:w="3280"/>
        <w:gridCol w:w="2550"/>
      </w:tblGrid>
      <w:tr>
        <w:trPr>
          <w:tblHeader w:val="true"/>
        </w:trPr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совершенствованию оплаты труда </w:t>
              <w:br/>
              <w:t>работников  муниципальных учреждений культур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недрение показателей эффективности деятельности МБУК «Культура Ермаковского поселения», его руководителя и ра</w:t>
              <w:softHyphen/>
              <w:t>ботник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,  приказ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Культура Ермаковского поселения»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 Разработка и утверждение</w:t>
              <w:softHyphen/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МБУК «Культура Ермаковского поселения»</w:t>
            </w:r>
            <w:r>
              <w:rPr>
                <w:sz w:val="28"/>
                <w:szCs w:val="28"/>
              </w:rPr>
              <w:t xml:space="preserve"> 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оплаты труда, включая мероприятия  по повышению оплаты труда соответствующих категорий работников (по согласованию с министерством культуры Ростовской области).  Оказание методической и консультативной помощи органам местного самоуправления по разработке показателей деятельности работник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 Внедрение систем норми</w:t>
              <w:softHyphen/>
              <w:t xml:space="preserve">рования труда 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,</w:t>
            </w:r>
            <w:r>
              <w:rPr>
                <w:sz w:val="28"/>
                <w:szCs w:val="28"/>
              </w:rPr>
              <w:t xml:space="preserve">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 Администрации Тацинского района, 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4. Внедрение утвержденных типовых отраслевых норм труда и формирование штатной численности работ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,</w:t>
            </w:r>
            <w:r>
              <w:rPr>
                <w:sz w:val="28"/>
                <w:szCs w:val="28"/>
              </w:rPr>
              <w:t>: библиотек, культурно-досуговых учреждений на основе методических рекомендаций министерства культуры Ростовской области с учетом необходимости качественного оказания муниципальных услуг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 Администрации Тацинского района, 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 Проведение анализа уровня и динамики заработ</w:t>
              <w:softHyphen/>
              <w:t xml:space="preserve">ной платы работников  </w:t>
            </w:r>
            <w:r>
              <w:rPr>
                <w:rFonts w:cs="Times New Roman"/>
                <w:sz w:val="28"/>
                <w:szCs w:val="28"/>
              </w:rPr>
              <w:t xml:space="preserve">МБУК «Культура Ермаковского поселения», </w:t>
            </w:r>
            <w:r>
              <w:rPr>
                <w:sz w:val="28"/>
                <w:szCs w:val="28"/>
              </w:rPr>
              <w:t>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 xml:space="preserve">бот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 xml:space="preserve">ников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6. Внедрение нормативно-подушевого финансирования 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</w:t>
              <w:softHyphen/>
              <w:t xml:space="preserve">ные нормативные акты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 Проведение мероприя</w:t>
              <w:softHyphen/>
              <w:t xml:space="preserve">тий по поиску внутренних резерв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для повышения заработ</w:t>
              <w:softHyphen/>
              <w:t>ной 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 xml:space="preserve">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связанных с повы</w:t>
              <w:softHyphen/>
              <w:t>шением оплаты труда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я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 Разработка и утвержде</w:t>
              <w:softHyphen/>
              <w:t>ние методики оценки дея</w:t>
              <w:softHyphen/>
              <w:t xml:space="preserve">тельности руководи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осуществляющего деятель</w:t>
              <w:softHyphen/>
              <w:t>ность на территории Ермак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й правовой акт  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 Организация мероприя</w:t>
              <w:softHyphen/>
              <w:t>тий по представлению руко</w:t>
              <w:softHyphen/>
              <w:t xml:space="preserve">водителем </w:t>
            </w:r>
            <w:r>
              <w:rPr>
                <w:rFonts w:cs="Times New Roman"/>
                <w:sz w:val="28"/>
                <w:szCs w:val="28"/>
              </w:rPr>
              <w:t xml:space="preserve">МБУК «Культура Ермаковского поселения» </w:t>
            </w:r>
            <w:r>
              <w:rPr>
                <w:sz w:val="28"/>
                <w:szCs w:val="28"/>
              </w:rPr>
              <w:t>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  <w:softHyphen/>
              <w:t>лекоммуникаци</w:t>
              <w:softHyphen/>
              <w:t>онной сети «Интернет» 100-процентных све</w:t>
              <w:softHyphen/>
              <w:t>дений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 xml:space="preserve">ществе и обязательствах имущественного характера руководи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осуществляющего деятель</w:t>
              <w:softHyphen/>
              <w:t>ность на территории Ермак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роприятия по приведе</w:t>
              <w:softHyphen/>
              <w:t>нию трудового дого</w:t>
              <w:softHyphen/>
              <w:t>вора руководителя МБУК «Культура Ермаковского поселения»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</w:t>
              <w:softHyphen/>
              <w:t xml:space="preserve">в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 про</w:t>
              <w:softHyphen/>
              <w:t>ц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 xml:space="preserve">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и средней заработной платы работни</w:t>
              <w:softHyphen/>
              <w:t>ков учре</w:t>
              <w:softHyphen/>
              <w:t>ждения в кратности от 1 до 4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  <w:r>
              <w:rPr>
                <w:sz w:val="28"/>
                <w:szCs w:val="28"/>
              </w:rPr>
              <w:t>, под</w:t>
              <w:softHyphen/>
              <w:t>держание соот</w:t>
              <w:softHyphen/>
              <w:t>нош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МБУК «Культура Ермаковского поселения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недрение показателей эффективности деятельности работников   МБУК «Культура Ермаковского поселения» и заключение трудовых договор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 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 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аттестации работников МБУК «Культура Ермаковского поселения»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  <w:softHyphen/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БУК «Культура Ермаковского поселения»</w:t>
              <w:softHyphen/>
              <w:t>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>вовые акты  Администрации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 МБУК «Культура Ермаковского поселения»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 поселения,  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 МБУК «Культура Ермаковского поселения», осу</w:t>
              <w:softHyphen/>
              <w:t>ществляющего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>вовые акты Администрации Ермаковского сельского поселения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еспечение соотноше</w:t>
              <w:softHyphen/>
              <w:t>ния средней заработной платы основного и вспомога</w:t>
              <w:softHyphen/>
              <w:t>тельного персонала  МБУК «Культура Ермаковского поселения» до 1:0,7-0,5 с учетом типа учреждения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, физической культуры, спорта и молодежной политики, поддержание со</w:t>
              <w:softHyphen/>
              <w:t>отнош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  <w:br/>
              <w:t>МБУК «Культура Ермаковского поселения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color w:val="000000"/>
                <w:kern w:val="2"/>
                <w:sz w:val="28"/>
                <w:szCs w:val="28"/>
              </w:rPr>
              <w:t> Участие в работе по реализации в    Тацинском районе независимой системы оценки качества работы 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частие в формировании общественного совета по проведению независимой оценки качества работы МБУК «Культура Ермаковского поселения»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</w:t>
              <w:softHyphen/>
              <w:t xml:space="preserve">вовой акт  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 Обеспечение организаци</w:t>
              <w:softHyphen/>
              <w:t>онно-техниче</w:t>
              <w:softHyphen/>
              <w:t>ского сопровождения дея</w:t>
              <w:softHyphen/>
              <w:t xml:space="preserve">тельности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</w:t>
              <w:softHyphen/>
              <w:t xml:space="preserve">вовой акт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 общественный совет Тацинского района по проведению независимой оценки качества рабо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5. Обеспечение открытости и доступности информации о деятельности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, </w:t>
            </w:r>
            <w:r>
              <w:rPr>
                <w:sz w:val="28"/>
                <w:szCs w:val="28"/>
              </w:rPr>
              <w:t xml:space="preserve"> за</w:t>
              <w:softHyphen/>
              <w:t>интересованные организаци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6. Проведение мониторинга рабо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формирование не</w:t>
              <w:softHyphen/>
              <w:t xml:space="preserve">зависимой оценки качества работы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7. 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 xml:space="preserve">симой оценки качества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8. Участие в мониторинге функционирования независи</w:t>
              <w:softHyphen/>
              <w:t>мой системы оценки каче</w:t>
              <w:softHyphen/>
              <w:t xml:space="preserve">ства работы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чет о реализации независимой системы оценки качества работы МБУК «Культура Ермаковского поселения»; заполнение форм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четности в соответствии с приказом Минтруда России от 31.05.2013 №234-а приложение 2, раздел 3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ультуры, физической культуры, спорта и молодежной политик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БУ «Централизованная бухгалтерия учреждений культуры и спорта Тацинского района», Финансовый отдел Администрации Тацинского район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разъясни</w:t>
              <w:softHyphen/>
              <w:t>тельной работы в трудовых коллективах 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я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егиональной «дорож</w:t>
              <w:softHyphen/>
              <w:t>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ониторинг реализации органами местного само</w:t>
              <w:softHyphen/>
              <w:t>управления поэтапного совершен</w:t>
              <w:softHyphen/>
              <w:t>ствования системы оплаты труда в государственных (му</w:t>
              <w:softHyphen/>
              <w:t>ниципальных)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д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БУ «Централизованная бухгалтерия учреждений культуры и спорта Тацинского района», Финансовый отдел Администрации Тацинского район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МБУ «Централизованная бухгалтерия учреждений культуры и спорта Тацинского района», Финансовый отдел Администрации Тацинского района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. Разработка и утвержде</w:t>
              <w:softHyphen/>
              <w:t xml:space="preserve">ние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на основе целевых по</w:t>
              <w:softHyphen/>
              <w:t>казателей деятельности учре</w:t>
              <w:softHyphen/>
              <w:t>ждения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локальные ак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. Обеспечение деятельно</w:t>
              <w:softHyphen/>
              <w:t xml:space="preserve">сти постоянно действующей рабочей группы Ермаковского сельского поселения по оценке реализации мероприятий по повышению оплаты труда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, осуществляющих дея</w:t>
              <w:softHyphen/>
              <w:t>тель</w:t>
              <w:softHyphen/>
              <w:t>ность на территории Ростовской области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</w:t>
              <w:softHyphen/>
              <w:t>даний рабочей группы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.3. Уточнение потребности в дополнительных ресурсах на повышение зара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</w:t>
              <w:br/>
              <w:t>Администрации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. Проведение предвари</w:t>
              <w:softHyphen/>
              <w:t xml:space="preserve">тельного анализа уровня и динамики зара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повышение зара</w:t>
              <w:softHyphen/>
              <w:t>ботной платы которых преду</w:t>
              <w:softHyphen/>
              <w:t>смотрено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 xml:space="preserve">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 «Централизованная бухгалтерия учреждений культуры и спорта Тацинского района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Расчет потребности и учет при формировании бюд</w:t>
              <w:softHyphen/>
              <w:t>жета расходов на повышение заработной платы 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 муници</w:t>
              <w:softHyphen/>
              <w:t>пальных право</w:t>
              <w:softHyphen/>
              <w:t>вых актов, уста</w:t>
              <w:softHyphen/>
              <w:t>навливающих расходные обяза</w:t>
              <w:softHyphen/>
              <w:t>тельства   муниципаль</w:t>
              <w:softHyphen/>
              <w:t>ных образований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ализованная бухгалтерия учреждений культуры и спорта Тацинского района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беспечение методиче</w:t>
              <w:softHyphen/>
              <w:t>ского руководства по внесе</w:t>
              <w:softHyphen/>
              <w:t>нию Администрацией Ермаковского сельского поселения изменений в муниципальные «дорожные карты» в сфере культуры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отдела культуры, физической культуры, спорта и молодежной политики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,  Администрация Ермаков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7. Корректировка  муниципальной программы Ермаковского сельского поселения «Развитие культуры », утвержденной  постановлением Администрации Ермаковского сельского поселения от 27.09.2013 года № 123      «Об утверждении муниципальной программы Ермаковского сельского поселения «Раз</w:t>
            </w:r>
            <w:r>
              <w:rPr>
                <w:sz w:val="28"/>
                <w:szCs w:val="28"/>
              </w:rPr>
              <w:t>витие 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Тацинского района,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Ермак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137"/>
        <w:gridCol w:w="984"/>
        <w:gridCol w:w="1279"/>
        <w:gridCol w:w="1169"/>
        <w:gridCol w:w="1119"/>
        <w:gridCol w:w="1118"/>
        <w:gridCol w:w="984"/>
        <w:gridCol w:w="984"/>
        <w:gridCol w:w="960"/>
        <w:gridCol w:w="984"/>
      </w:tblGrid>
      <w:tr>
        <w:trPr>
          <w:trHeight w:val="226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ПОКАЗАТЕЛ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360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тивов «дорожной карты» муниципального бюджетного учреждения культуры «Культура Ермаковского поселен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2 год, фак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3 год, фак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014 год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4 год – 2016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3 год – 2018 год</w:t>
            </w:r>
          </w:p>
        </w:tc>
      </w:tr>
      <w:tr>
        <w:trPr>
          <w:trHeight w:val="19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рматив числа получателей услуг на 1 работника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по среднесписочной численности работников) (челове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о получателей услуг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населения Тацинского района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Ростовской области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яя заработная плата по Ростовской области (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44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16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35,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76,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47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1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2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34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02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р начислений на фонд оплаты труда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нд оплаты труда с начислениям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7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1,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84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18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67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7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61,0</w:t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ст фонда оплаты труда с начислениями по отношению к 2013 году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3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7,6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средств консолидированного бюджета Тацинского района, включая дотацию из федерального и областного бюджетов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5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35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3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62,2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7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7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1,1</w:t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реструктуризации сет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3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1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1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6,1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средств от приносящей доход деятельност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5,4</w:t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иных источников (решений), включая корректировку консолидированного бюджета Тацинского района на соответствующий год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, объём средств, предусмотренный на повышение оплаты труда (тыс. рублей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тр. 18 + 23 + 24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2,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7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1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9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3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77,6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ношение объёма средств от оптимизации к сумме объёма средств, предусмотренного на повышение оплаты труда (процентов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тр. 19/стр. 25 x 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7,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23" w:gutter="0" w:header="720" w:top="99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Calibri" w:cs="Calibri"/>
    </w:rPr>
  </w:style>
  <w:style w:type="character" w:styleId="Style15">
    <w:name w:val="Нижний колонтитул Знак"/>
    <w:qFormat/>
    <w:rPr>
      <w:rFonts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7:00Z</dcterms:created>
  <dc:creator>я</dc:creator>
  <dc:description/>
  <cp:keywords/>
  <dc:language>en-US</dc:language>
  <cp:lastModifiedBy>Admin</cp:lastModifiedBy>
  <cp:lastPrinted>2015-06-20T14:59:00Z</cp:lastPrinted>
  <dcterms:modified xsi:type="dcterms:W3CDTF">2016-02-08T11:54:00Z</dcterms:modified>
  <cp:revision>7</cp:revision>
  <dc:subject/>
  <dc:title>Проект постановления</dc:title>
</cp:coreProperties>
</file>