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8"/>
          <w:lang w:val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442595</wp:posOffset>
                </wp:positionV>
                <wp:extent cx="777875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4.8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8"/>
          <w:lang w:val="en-US"/>
        </w:rPr>
      </w:pPr>
      <w:r>
        <w:rPr>
          <w:sz w:val="38"/>
          <w:lang w:val="en-US"/>
        </w:rPr>
        <w:t xml:space="preserve">                             </w:t>
      </w:r>
      <w:r>
        <w:rPr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ЕРМА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30</w:t>
      </w:r>
      <w:r>
        <w:rPr>
          <w:b/>
          <w:i/>
          <w:sz w:val="28"/>
        </w:rPr>
        <w:t>»  мая  201</w:t>
      </w:r>
      <w:r>
        <w:rPr>
          <w:b/>
          <w:i/>
          <w:sz w:val="28"/>
          <w:lang w:val="en-US"/>
        </w:rPr>
        <w:t>4</w:t>
      </w:r>
      <w:r>
        <w:rPr>
          <w:b/>
          <w:i/>
          <w:sz w:val="28"/>
        </w:rPr>
        <w:t xml:space="preserve"> года                       </w:t>
        <w:tab/>
        <w:t>№</w:t>
      </w:r>
      <w:r>
        <w:rPr>
          <w:b/>
          <w:i/>
          <w:sz w:val="28"/>
          <w:lang w:val="en-US"/>
        </w:rPr>
        <w:t xml:space="preserve"> 48</w:t>
      </w:r>
      <w:r>
        <w:rPr>
          <w:b/>
          <w:i/>
          <w:sz w:val="28"/>
        </w:rPr>
        <w:t xml:space="preserve">     </w:t>
        <w:tab/>
        <w:tab/>
        <w:tab/>
        <w:tab/>
        <w:t>ст. Ермаков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и сроков разрабо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ноза социально-экономического развит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маковского сельского поселения и составления </w:t>
      </w:r>
    </w:p>
    <w:p>
      <w:pPr>
        <w:pStyle w:val="Normal"/>
        <w:jc w:val="both"/>
        <w:rPr/>
      </w:pPr>
      <w:r>
        <w:rPr>
          <w:sz w:val="28"/>
        </w:rPr>
        <w:t>проекта бюджета Ерма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а 2015 год и на плановый период 2016 и 201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69, 173,184 Бюджетного кодекса Российской Федерации, статьями 11, 16, 18 Положения о бюджетном процессе Ермаковского сельского поселения, утвержденного решением Собрания депутатов Ермаковского сельского поселения от 28 июля.2007 года № 66, в целях обеспечения разработки прогноза социально-экономического развития Ермаковского сельского поселения   и составления проекта бюджета  Ермаковского сельского поселения на 2015 год и на плановый период 2016 и 2017 год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и сроки разработки прогноза социально-экономического развития Ермаковского сельского поселения, составления проекта бюджета Ермаковского сельского поселения на 2015 год и  плановый период 2016-2017 годов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ектору экономики и финансов поселения, главным распорядителям средств бюджета Ермаковского сельского поселения   обеспечить выполнение мероприятий, предусмотренных при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маковского</w:t>
        <w:tab/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А.В.Конда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6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Администрации Ермаковского сельского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ая 2014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роки разработки прогноза социально-экономического развития Ермаковского сельского поселения  , составления проекта бюджета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 и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35"/>
        <w:gridCol w:w="2194"/>
        <w:gridCol w:w="44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в отдел экономики, торговли и  предпринимательства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труда дляя разработки прогноза социально-экономического развития  Ермаковского сельского поселения на 2015-2017 гг.(раздел Тру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реестров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ов потребления топливно-энергетических ресурсов, водоснабжения, водоотведения для учреждений бюджетной сферы на 2015-2017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спектор ЖКХ –Сапожников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ов, используемых при формировании бюджета Ермаковского сельского поселения на 2015 год и  плановый период 2016-2017 годов, включая расчеты на содержание органов местного самоуправ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Бабич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-. Блохина Е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недоимке по платежам в  бюджет поселения по состоянию на 01.01.2014г.  и последнюю отчетную дату по видам налог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4г. уточнение до 20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. –Блохина Е.Д. 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. –Блохина Е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х показателей и исходных данных, формирующих налоговый потенциал в целом по поселению на 2015-2017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4г. уточнение данных до 05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й Администрации Ермаковского сельского поселения об утверждении муниципальных программ и (или) внесение изменений в действующ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предельных объемов расходных обязательств до главных распорядителей средств бюджета Ермаковского сельского поселения на 2015-2017 годы для формирования доклада о результатах и основных направлениях деятельности  главных распорядителей средств бюджета Ермаковского сельского поселения и расчетов, используемых при формировании бюджета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5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.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ого реестра расходных обязательств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  2014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екта изменений показателей расходов бюджета  Ермаковского сельского поселения на 2015 -2017 годы и формирование показателей на 2016 год и их представление   Главе Администрации Ермаков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.10. 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.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лавных распорядителей средств бюджета поселения  проекта изменений показателей расходов бюджета поселения на 2015-2017 годы и проекта показателей расходов бюджета 2017 года, согласованных Главой Администрации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0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основных направлений бюджетной и налоговой политики Ермаковского сельского поселения на 2015-2017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рассмотрение постоянной комиссии по экономической реформе, бюджету, налогам, муниципальной собственности посе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оекта решения «О бюджете Ермаковского сельского поселения Тацинского района на 2015 год и на плановый период 2016-2017 годов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 материалов, представляемых одновременно с проектом,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4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 бюджетного планирования уточненного  реестра расходных обязательств Ермаковского сельского поселения и предоставление в Финансовый отдел Администрации Тацинского района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.01. 2015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ных распорядителей средств  бюджета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Ермаковского сельского поселения                                              Кружилин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620" w:right="851" w:gutter="0" w:header="0" w:top="71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2:00Z</dcterms:created>
  <dc:creator>Машбюро1</dc:creator>
  <dc:description/>
  <cp:keywords/>
  <dc:language>en-US</dc:language>
  <cp:lastModifiedBy>www.PHILka.RU</cp:lastModifiedBy>
  <cp:lastPrinted>2010-10-01T12:42:00Z</cp:lastPrinted>
  <dcterms:modified xsi:type="dcterms:W3CDTF">2014-06-18T09:59:00Z</dcterms:modified>
  <cp:revision>63</cp:revision>
  <dc:subject/>
  <dc:title> </dc:title>
</cp:coreProperties>
</file>