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7 »   апреля  2013 г.</w:t>
        <w:tab/>
        <w:tab/>
        <w:t xml:space="preserve">             №   40-а                                 ст. Ерма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745"/>
      </w:tblGrid>
      <w:tr>
        <w:trPr/>
        <w:tc>
          <w:tcPr>
            <w:tcW w:w="522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орожной карты»), направленных на повышение эффективности и качества услуг муниципального бюджетного учреждения культуры «Культура Ермаковского поселения»</w:t>
            </w:r>
          </w:p>
          <w:p>
            <w:pPr>
              <w:pStyle w:val="ConsNonformat"/>
              <w:widowControl/>
              <w:tabs>
                <w:tab w:val="clear" w:pos="708"/>
                <w:tab w:val="left" w:pos="4962" w:leader="none"/>
                <w:tab w:val="left" w:pos="5103" w:leader="none"/>
              </w:tabs>
              <w:ind w:right="3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Style w:val="FontStyle1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постановления Администрации Тацинского района №363 от 03.04.2013 года «Об утверждении Плана мероприятий («дорожной карты»), направленных на повышение эффективности и качества услуг муниципальных учреждений культуры Тацин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pacing w:val="-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лан мероприятий («дорожную карту»), направленный на повышение эффективности и качества услуг муниципального бюджетного учреждения культуры «Культура Ермаковского поселения» согласно прилож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Финансовому отделу Администрации Ермаковского сельского поселения   (Кружилина В.А.) при подготовке проекта 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                                                                                                                 сельского поселения                                     ___________     А.В. Кон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30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4.2013 № 40-а</w:t>
      </w:r>
    </w:p>
    <w:p>
      <w:pPr>
        <w:pStyle w:val="Normal"/>
        <w:widowControl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, направленных</w:t>
      </w:r>
    </w:p>
    <w:p>
      <w:pPr>
        <w:pStyle w:val="Normal"/>
        <w:widowControl w:val="false"/>
        <w:spacing w:lineRule="auto" w:line="230"/>
        <w:jc w:val="center"/>
        <w:rPr>
          <w:sz w:val="24"/>
          <w:szCs w:val="24"/>
        </w:rPr>
      </w:pPr>
      <w:r>
        <w:rPr>
          <w:sz w:val="28"/>
          <w:szCs w:val="28"/>
        </w:rPr>
        <w:t>на повышение эффективности и качества услуг муниципального бюджетного учреждения культуры «Культура Ермаковского поселения»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Целями плана мероприятий («дорожной карты»), направленных на повышение эффективности и качества услуг муниципального бюджетного учреждения культуры «Культура Ермаковского поселения», являются:</w:t>
        <w:tab/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Ермак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тойчивого развития сферы культуры рай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муниципальных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Ермаковского сельского пол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 библиотечных фондов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онным ресурсам и культурным ценностям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 Тацинского рай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культуры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учреждений культуры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1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187"/>
        <w:gridCol w:w="2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учреждений культуры Ермаковского сельского поселения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Ермаковского сельского поселения до средней заработной платы в Ростовской области 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Ерма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Тацинского района должны осуществляться в соответствии с распоряжением Правительства Российской Федерации от 28.12.2012 № 2606-р, постановлениемПравительства Ростовской области от 27.02.2013г. № 93.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 Ермаковского сельского поселения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3066"/>
        <w:gridCol w:w="2116"/>
        <w:gridCol w:w="2660"/>
        <w:gridCol w:w="8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3185"/>
        <w:gridCol w:w="2108"/>
        <w:gridCol w:w="2649"/>
        <w:gridCol w:w="893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муниципального бюджетного учреждения культуры «Культура Ермаковского поселения» и его руковод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культуры «Культура Ермаковского поселения», муниципальные правовые а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-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-нию средств от приносящей доход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ниципального бюджетного учреждения культуры «Культура Ермаковского по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оложение об оплате труда работников муниципального бюджетного учреждения культуры «Культура Ермаковского поселения», утвержденное постановлением Администрации Ермаковского сельского поселения  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0.01.2012г.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плате  труда работников муниципального бюджетного учреждения культуры «Культура Ермаков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в Администрацию Ермаковского сельского посел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 договор с руководителем учре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уководителей и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ей и работников учреждени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отдел культуры, физической культуры, спорта и молодежной политики Администрации Тацинского района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уководителем и работниками муниципального бюджетного учреждения культуры «Культура Ермаковского поселения» в связи с введением эффективного контра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ем и работниками учреждений культ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отдел культуры, физической культуры, спорта и молодежной политики Администрации Тацинского района о   внедрении эффективного контракта, предусмотренного Программой поэтапного совершенствования системы оплаты труда в муниципальном учреждении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в отдел культуры, физической культуры, спорта и молодежной политики Администрации Тац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>с 2013 по</w:t>
            </w:r>
          </w:p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муниципального бюджетного учреждения культуры «Культура Ермаковского поселения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ниципального бюджетного учреждения культуры «Культура Ермаковского по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7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муниципального бюджетного учреждения культуры «Культура Ермаковского поселения» по оценке результатов «дорожной карт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культуры «Культура Ермаковского по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тдел культуры, физической культуры, спорта и молодежной политики Администрации Тацинского района отчетности о показателях заработной платы работников  муниципального бюджетного учреждения культуры «Культура Ермаковского поселения» в соответствии с утвержденным Росстатом федеральным статистическим наблюде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татистической отчет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структурных подраздел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, 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Администрацией Ермаковского сельского поселения «дорожной карты» 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но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культуры «Культура Ермаковского поселения» и соответствующих категорий работник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огласование проекта постановления Администрации Ермаковского 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муниципального бюджетного учреждения культуры «Культура Ермаковского поселения»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униципальным бюджетным учреждением культуры «Культура Ермаковского поселения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ов мероприятий по повышению эффективности деятельности 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 соответствующих категорий работников (по согласованию с отделом культуры, физической культуры, спорта и молодежной политики Администрации Тацинского район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культуры «Культура Ермаковского поселе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ультура Ермаковского посе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14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4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14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34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Century Schoolbook;Century" w:hAnsi="Century Schoolbook;Century" w:cs="Century Schoolbook;Century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57:00Z</dcterms:created>
  <dc:creator>я</dc:creator>
  <dc:description/>
  <cp:keywords/>
  <dc:language>en-US</dc:language>
  <cp:lastModifiedBy>user</cp:lastModifiedBy>
  <cp:lastPrinted>2013-07-09T08:41:00Z</cp:lastPrinted>
  <dcterms:modified xsi:type="dcterms:W3CDTF">2013-07-09T05:43:00Z</dcterms:modified>
  <cp:revision>12</cp:revision>
  <dc:subject/>
  <dc:title/>
</cp:coreProperties>
</file>