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 ЕРМАКОВСКОГО  СЕЛЬСКОГО 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января 2013 года</w:t>
      </w:r>
      <w:r>
        <w:rPr/>
        <w:tab/>
        <w:tab/>
      </w:r>
      <w:r>
        <w:rPr>
          <w:sz w:val="28"/>
          <w:szCs w:val="28"/>
        </w:rPr>
        <w:t xml:space="preserve">   </w:t>
        <w:tab/>
        <w:t>№4                 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сельского </w:t>
      </w:r>
    </w:p>
    <w:p>
      <w:pPr>
        <w:pStyle w:val="Normal"/>
        <w:rPr/>
      </w:pPr>
      <w:r>
        <w:rPr/>
        <w:t>поселения от 20.03.2012 года №24 «</w:t>
      </w:r>
      <w:r>
        <w:rPr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х регламентов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по оказанию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а населению и поддержка народн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требованиями Протеста Прокуратуры Тацинского района на отдельные положения административных регламентов на территории Ермаковского сельского поселения от 26.12.2012 г № 7-24-12/2310 и в соответствии с частью 6 статьи 11.2 Федерального закона №210-ФЗ, Администрация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Е Т :</w:t>
      </w:r>
    </w:p>
    <w:p>
      <w:pPr>
        <w:pStyle w:val="Normal"/>
        <w:rPr/>
      </w:pPr>
      <w:r>
        <w:rPr>
          <w:sz w:val="28"/>
          <w:szCs w:val="28"/>
        </w:rPr>
        <w:tab/>
        <w:t>1.Внести изменения в административный регламент «Предоставление муниципальной услуги по оказанию организации досуга населению и поддержка народного творчества» , утвержденный постановлением  №24 от 20.03.2012 г. путем изложения пункта 5.1.3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.1.3. По результатам рассмотрения обращения принимается решение об удовлетворении либо об отказе в удовлетворении  требований автора обращения.</w:t>
      </w:r>
    </w:p>
    <w:p>
      <w:pPr>
        <w:pStyle w:val="Normal"/>
        <w:rPr/>
      </w:pPr>
      <w:r>
        <w:rPr>
          <w:sz w:val="28"/>
          <w:szCs w:val="28"/>
        </w:rPr>
        <w:t>Письменный ответ направляется заявителю в течение 15 рабочих дней со дня регистрации письменного обращения»  и далее п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становление подлежит обнародовани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Ермаковского</w:t>
        <w:br/>
        <w:tab/>
        <w:t>сельского поселения: ______________________________А.В.Конд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4:00Z</dcterms:created>
  <dc:creator>user</dc:creator>
  <dc:description/>
  <cp:keywords/>
  <dc:language>en-US</dc:language>
  <cp:lastModifiedBy>user</cp:lastModifiedBy>
  <dcterms:modified xsi:type="dcterms:W3CDTF">2013-01-11T10:04:00Z</dcterms:modified>
  <cp:revision>6</cp:revision>
  <dc:subject/>
  <dc:title/>
</cp:coreProperties>
</file>