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  <w:tab w:val="center" w:pos="7285" w:leader="none"/>
        </w:tabs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Ермаковского сельского поселения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9.01.2013г. № 1-Б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jc w:val="center"/>
        <w:rPr/>
      </w:pPr>
      <w:r>
        <w:rPr>
          <w:b/>
        </w:rPr>
        <w:t>Показатели, характеризующие качество оказываемых услуг МБУК «Культура Ермаковского поселения» в 2013 году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2"/>
        <w:gridCol w:w="4602"/>
        <w:gridCol w:w="1928"/>
        <w:gridCol w:w="1928"/>
        <w:gridCol w:w="2983"/>
      </w:tblGrid>
      <w:tr>
        <w:trPr>
          <w:trHeight w:val="8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(балл)</w:t>
            </w:r>
          </w:p>
        </w:tc>
      </w:tr>
      <w:tr>
        <w:trPr>
          <w:trHeight w:val="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ская библиотека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исло пользов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Число посещений на массов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спр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екольцовская библиотека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исло пользов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Число посещений на массов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спр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4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48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россошанская библиотека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исло пользов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Число посещений на массов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5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70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спр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1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534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по библиотекам поселения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исло пользов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Число посещений на массов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0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65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спр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4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сех библиоте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 и более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– 659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-РИТЕ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-569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-ВОРИТЕЛЬНО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и менее</w:t>
            </w:r>
          </w:p>
        </w:tc>
      </w:tr>
    </w:tbl>
    <w:p>
      <w:pPr>
        <w:sectPr>
          <w:type w:val="nextPage"/>
          <w:pgSz w:orient="landscape" w:w="16838" w:h="11906"/>
          <w:pgMar w:left="899" w:right="899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jc w:val="center"/>
        <w:rPr/>
      </w:pPr>
      <w:r>
        <w:rPr>
          <w:b/>
        </w:rPr>
        <w:t>Показатели, характеризующие качество оказываемых услуг МБУК «Культура Ермаковского поселения»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а по организации досуга населения и поддержке народного творчества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2"/>
        <w:gridCol w:w="4602"/>
        <w:gridCol w:w="1928"/>
        <w:gridCol w:w="1928"/>
        <w:gridCol w:w="2983"/>
      </w:tblGrid>
      <w:tr>
        <w:trPr>
          <w:trHeight w:val="8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(балл)</w:t>
            </w:r>
          </w:p>
        </w:tc>
      </w:tr>
      <w:tr>
        <w:trPr>
          <w:trHeight w:val="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ский СД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rPr/>
            </w:pPr>
            <w:r>
              <w:rPr/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екольцовский СД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rPr/>
            </w:pPr>
            <w:r>
              <w:rPr/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4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48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россошанский СД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rPr/>
            </w:pPr>
            <w:r>
              <w:rPr/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5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70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51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534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маковский С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rPr/>
            </w:pPr>
            <w:r>
              <w:rPr/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50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по СДК и СК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35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сех СДК и С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и более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0 – 759 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-РИТЕ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0 – 709 </w:t>
            </w:r>
          </w:p>
        </w:tc>
      </w:tr>
      <w:tr>
        <w:trPr>
          <w:trHeight w:val="7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-ВОРИТЕЛЬНО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 и менее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 Знак"/>
    <w:basedOn w:val="1"/>
    <w:qFormat/>
    <w:rPr>
      <w:lang w:val="ru-RU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6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3:00Z</dcterms:created>
  <dc:creator>ЛЮБОВЬ</dc:creator>
  <dc:description/>
  <cp:keywords/>
  <dc:language>en-US</dc:language>
  <cp:lastModifiedBy>www.PHILka.RU</cp:lastModifiedBy>
  <cp:lastPrinted>2006-01-01T04:19:00Z</cp:lastPrinted>
  <dcterms:modified xsi:type="dcterms:W3CDTF">2013-02-14T07:01:00Z</dcterms:modified>
  <cp:revision>9</cp:revision>
  <dc:subject/>
  <dc:title>Утверждаю: </dc:title>
</cp:coreProperties>
</file>