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09» января    2013г.              </w:t>
        <w:tab/>
        <w:t xml:space="preserve">    №1-Б  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 показател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изующих  качест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казываемых услуг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бюджетного</w:t>
      </w:r>
    </w:p>
    <w:p>
      <w:pPr>
        <w:pStyle w:val="Normal"/>
        <w:rPr>
          <w:sz w:val="28"/>
        </w:rPr>
      </w:pPr>
      <w:r>
        <w:rPr>
          <w:sz w:val="28"/>
        </w:rPr>
        <w:t>учреждения культуры «Культ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поселения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о  исполнение Постановления Администрации Ермаковского сельского поселения № 137 от 30 декабря 2011 года «О порядке организации работы по формированию и финансовому обеспечению муниципального задания муниципальным учреждениям Ермаковского сельского посел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ПОСТАНОВЛЯЮ 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оказатели, характеризующие  качество оказываемых   услуг   МБУК «Культура Ермаковского поселения» , согласно приложению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Глава  Ермаковского </w:t>
      </w:r>
    </w:p>
    <w:p>
      <w:pPr>
        <w:pStyle w:val="Heading5"/>
        <w:rPr/>
      </w:pPr>
      <w:r>
        <w:rPr/>
        <w:t>сельского поселения                                               А.В.Конд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902" w:footer="0" w:bottom="90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Администрации Ермаковского сельского поселения</w:t>
      </w: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т 09.01.2013г. № 1-Б</w:t>
      </w: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казатели, характеризующие качество оказываемых услуг МБУК «Культура Ермаковского поселения» в 2013 году</w:t>
      </w: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слуга по организации библиотечного обслуживания населения, комплектование и обеспечение сохранности библиотечного фонда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0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2"/>
        <w:gridCol w:w="4602"/>
        <w:gridCol w:w="1928"/>
        <w:gridCol w:w="1928"/>
        <w:gridCol w:w="2983"/>
      </w:tblGrid>
      <w:tr>
        <w:trPr>
          <w:trHeight w:val="8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елич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(балл)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маковская библиотека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22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екольцовская библиотека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1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6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48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россошанская библиотека посе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8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7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70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1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53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по библиотекам поселения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пользов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исло посещений на массовых мероприят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98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0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  <w:lang w:eastAsia="ar-SA"/>
              </w:rPr>
              <w:t>336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выданных справ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4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Экз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ценка всех библиоте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ТЛИ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60 и более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ОРОШ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70 – 659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ДОВЛЕТВО-Р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00-569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ЕУДОВЛЕТ-ВОРИТЕЛЬНО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499 и менее</w:t>
            </w:r>
          </w:p>
        </w:tc>
      </w:tr>
    </w:tbl>
    <w:p>
      <w:pPr>
        <w:sectPr>
          <w:type w:val="nextPage"/>
          <w:pgSz w:orient="landscape" w:w="16838" w:h="11906"/>
          <w:pgMar w:left="899" w:right="899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казатели, характеризующие качество оказываемых услуг МБУК «Культура Ермаковского поселения» в 2013 году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слуга по организации досуга населения и поддержке народного творчества</w:t>
      </w:r>
    </w:p>
    <w:p>
      <w:pPr>
        <w:pStyle w:val="Normal"/>
        <w:tabs>
          <w:tab w:val="clear" w:pos="720"/>
          <w:tab w:val="left" w:pos="1050" w:leader="none"/>
          <w:tab w:val="center" w:pos="7285" w:leader="none"/>
        </w:tabs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50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2"/>
        <w:gridCol w:w="4602"/>
        <w:gridCol w:w="1928"/>
        <w:gridCol w:w="1928"/>
        <w:gridCol w:w="2983"/>
      </w:tblGrid>
      <w:tr>
        <w:trPr>
          <w:trHeight w:val="8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учрежд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еличин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начение (балл)</w:t>
            </w:r>
          </w:p>
        </w:tc>
      </w:tr>
      <w:tr>
        <w:trPr>
          <w:trHeight w:val="50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рмаковский СД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посет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3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49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лубных формирований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6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501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рхнекольцовский СД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посет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2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43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483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россошанский СД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4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посет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5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703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51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534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умаковский С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посетителе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50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участников в клубных формировани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37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по СДК и СК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посетителей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культурно-досуговых мероприят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350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Число клубных формирова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50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личество участников в клубных формированиях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дельный вес населения, участвующего в КД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ксимальная сумма баллов – 20</w:t>
            </w:r>
          </w:p>
        </w:tc>
      </w:tr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ценка всех СДК и СК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ТЛИЧ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760 и более</w:t>
            </w:r>
          </w:p>
        </w:tc>
      </w:tr>
      <w:tr>
        <w:trPr>
          <w:trHeight w:val="5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ХОРОШ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710 – 759 </w:t>
            </w:r>
          </w:p>
        </w:tc>
      </w:tr>
      <w:tr>
        <w:trPr>
          <w:trHeight w:val="67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ДОВЛЕТВО-РИТЕЛЬ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660 – 709 </w:t>
            </w:r>
          </w:p>
        </w:tc>
      </w:tr>
      <w:tr>
        <w:trPr>
          <w:trHeight w:val="7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Максимальная сумма баллов по всем показателям для оцен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ЕУДОВЛЕТ-ВОРИТЕЛЬНО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59 и менее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uppressAutoHyphens w:val="true"/>
        <w:autoSpaceDE w:val="false"/>
        <w:ind w:firstLine="720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ConsNonformat"/>
        <w:widowControl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sectPr>
      <w:type w:val="nextPage"/>
      <w:pgSz w:w="11906" w:h="16838"/>
      <w:pgMar w:left="1800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8:00Z</dcterms:created>
  <dc:creator>Андрей</dc:creator>
  <dc:description/>
  <cp:keywords/>
  <dc:language>en-US</dc:language>
  <cp:lastModifiedBy>Administr</cp:lastModifiedBy>
  <cp:lastPrinted>2012-03-06T11:25:00Z</cp:lastPrinted>
  <dcterms:modified xsi:type="dcterms:W3CDTF">2015-05-27T05:58:00Z</dcterms:modified>
  <cp:revision>34</cp:revision>
  <dc:subject/>
  <dc:title> </dc:title>
</cp:coreProperties>
</file>