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« 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 ЕРМАК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«09» августа 2013 г.</w:t>
        <w:tab/>
        <w:t xml:space="preserve">                 № 10</w:t>
      </w:r>
      <w:r>
        <w:rPr>
          <w:bCs/>
          <w:iCs/>
          <w:sz w:val="28"/>
          <w:szCs w:val="28"/>
          <w:lang w:val="en-US"/>
        </w:rPr>
        <w:t>4</w:t>
      </w:r>
      <w:r>
        <w:rPr>
          <w:bCs/>
          <w:iCs/>
          <w:sz w:val="28"/>
          <w:szCs w:val="28"/>
        </w:rPr>
        <w:t xml:space="preserve">                  ст.Ермаковская                  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рядка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ки, реализации 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ценки эффективности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программ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Ермаков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законодательством Российской Федераци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color w:val="00000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Порядок разработки, реализации и оценки эффективности муниципальных программ Ермаковского сельского поселения согласно приложению к настоящему постановлению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 Сектору экономики и финансов Администрации Ермаковского сельского поселения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подготовке муниципальных программ Ермаковского сельского поселения, планируемых к осуществлению с 1 января 2014года, руководствоваться требованиями Порядка разработки, реализации и оценки эффективности муниципальных программ Ермаковского сельского по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готовить в соответствии с Регламентом Администрации Ермаковского сельского поселения постановления Администрации Ермаковского сельского поселения о внесении изменений в правовые акты, утверждающие муниципальные долгосрочные целевые программы, предусмотрев прекращение правоотношений, возникающих в связи с реализацией муниципальных долгосрочных целевых программ, с 1 января 2014 года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 Администрации Ермаковского сельского поселения в срок до 19 августа 2013 года утвердить методические рекомендации по разработке и реализации муниципальных программ Ермаков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 Установить, что пункт 4.2 раздела 4 приложения к настоящему постановлению применяется к правоотношениям, возникающим при составлении бюджета поселения, начиная с бюджета на 2015 год и на плановый период 2016 и 2017 годо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5. Признать утратившим силу постановление Администрации Ермаковского сельского поселения от 14.12.2009 № 54-А «</w:t>
      </w:r>
      <w:r>
        <w:rPr>
          <w:sz w:val="28"/>
          <w:szCs w:val="28"/>
        </w:rPr>
        <w:t>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</w:r>
      <w:r>
        <w:rPr>
          <w:color w:val="000000"/>
          <w:sz w:val="28"/>
          <w:szCs w:val="28"/>
        </w:rPr>
        <w:t>», от 28.06.2013г. №87 «О внесении изменений в постановление Администрации Ермаковского сельского поселения от 14.12.2009г. «</w:t>
      </w:r>
      <w:r>
        <w:rPr>
          <w:sz w:val="28"/>
          <w:szCs w:val="28"/>
        </w:rPr>
        <w:t>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</w:r>
      <w:r>
        <w:rPr>
          <w:color w:val="000000"/>
          <w:sz w:val="28"/>
          <w:szCs w:val="28"/>
        </w:rPr>
        <w:t xml:space="preserve">» с 1 января 2014 г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Ермак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 xml:space="preserve">       </w:t>
        <w:tab/>
        <w:tab/>
        <w:t xml:space="preserve">                          </w:t>
        <w:tab/>
        <w:t xml:space="preserve">  А.В.Кондак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Ермаковского сельского поселения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от 09.08.2013 № 10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, реализации и оценки эффективност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ограмм Ермаковского сельского посел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пределяет правила разработки, реализации и оценки эффективности муниципальных программ Ермаковского сельского поселения, а также контроля за ходом их реализ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сновные понятия, используемые в настоящем Порядке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Ермаковского сельского поселения 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 Ермаковского сельского 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Ермаковского сельского по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Администрации Ермаковского сельского по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 – Администрация Ермаковского сельского поселения ответственная за разработку, реализацию и оценку эффективности муниципальной программы, обеспечивающая взаимодействие соисполнителей и участников муниципальной программ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муниципальной программы – орган исполнительной власти Ермаковского сельского поселения, муниципальные учреждения Ермаковского сельского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Ермаков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5. Не допускается внесение в муниципальную программу мероприятий, аналогичных предусмотренным в других муниципальных программах. 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color w:val="000000"/>
          <w:sz w:val="28"/>
          <w:szCs w:val="28"/>
        </w:rPr>
        <w:t>2. Требования к содержанию муниципальной программы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Муниципальные программы разрабатываются исходя из положений стратегии социально-экономического развития Ермаковского сельского поселения, в соответствии с федеральными и региональными нормативными правовыми актам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2. Срок реализации муниципальной программы определяется периодом действия стратегии социально-экономического развития Ермаков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3. Муниципальная программа содержит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аспорт муниципальной программы Ермаковского сельского поселения по форме согласно приложению к настоящему Порядку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характеристику текущего состояния соответствующей сферы социально-экономического развития Ермаковского сельского поселения, основные показатели и анализ социальных, финансово-экономических и прочих рисков реализации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оритеты и цели муниципальной политики в соответствующей сфере социально-экономического развития Ермаков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Ермаковского сельского поселения и планируемые показатели по итогам реализации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роки реализации муниципальной программы в целом, контрольные этапы и сроки их реализации с указанием промежуточных показателей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Ермаков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, которые утверждаются Администрацией Ермаковского сельского поселения (далее – методические рекомендации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ацию по ресурсному обеспечению муниципальной программы за счет средств местного бюджета, а также при наличии средств федерального бюджета, областного бюджета и внебюджетных источников (с расшифровкой по подпрограммам, мероприятиям ведомственных целевых программам, основным мероприятиям подпрограмм, главному распорядителю средств бюджета поселения, а также по годам реализации муниципальной программы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писание мер муниципального регулирования и управления рисками с целью минимизации их влияния на достижение целей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тодику оценки эффективности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ноз сводных показателей муниципальных заданий по этапам реализации муниципальной программы (в случае оказания муниципальными учреждениями поселения муниципальных услуг юридическим и (или) физическим лицам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ть количественное значени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непосредственно зависеть от решения основных задач и реализации муниципальной программ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ть иным требованиям, определяемым в соответствии с методическими рекомендациям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пределяются на основе данных статистического наблюдения по муниципальному образованию «Ермаковское сельское поселение»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читываются по методикам, включенным в состав муниципальной программ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ы действующим законодательством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6. Перечни инвестиционных проектов (объекты строительства, реконструкции, капитального ремонта, находящиеся в муниципальной собственности Ермаковского сельского поселения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Ермаковского сельского поселения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color w:val="000000"/>
          <w:sz w:val="28"/>
          <w:szCs w:val="28"/>
        </w:rPr>
        <w:t>3. Основание и этапы разработки муниципальной программы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Разработка муниципальных программ осуществляется на основании перечня муниципальных программ, утверждаемого постановлением Администрации Ермаков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Ермаковского сельского посел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еречень муниципальных программ содержит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я муниципальных програм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я ответственных исполнителей муниципальных програм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реализации муниципальных программ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Ермак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Ермаков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6.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1. Финансовое обеспечение реализации муниципальных программ осуществляется за счет средств бюджета поселения и может осуществляться за счет средств федерального бюджета, областного бюджета и внебюджетных источнико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Ермаковского сельского поселения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Ермаков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2. Муниципальные программы, предлагаемые к финансированию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Администрацией Ермаковского сельского поселения не позднее 20 августа текущего финансового год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3. Муниципальные программы подлежат приведению в соответствие с решением о бюджете поселения на очередной финансовый год и на плановый период не позднее двух месяцев со дня вступления его в силу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4. Муниципальные программы подлежат приведению в соответствие с решением о внесении изменений в решение Собрания депутатов Ермаковского сельского поселения о бюджете поселения на текущий финансовый год и на плановый период не позднее одного месяца со дня вступления его в силу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5. 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 Управление и контроль реализации муниципальной программы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. Глава Администрации Ермак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а Администрации Ермаковского сельского поселения, руководители муниципальных учреждений Ермак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лан реализации утверждается актом Администрации Ермаков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Ермаковского сельского поселения муниципальной программы и далее ежегодно, не позднее 1 декабря текущего финансового год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3. Контроль за исполнением муниципальных программ осуществляется Администрацией Ермаков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4. В целях обеспечения оперативного контроля за реализацией муниципальных программ сектор экономики и финансов вносит на рассмотрение Администрации Ермаковского сельского поселения отчет об исполнении плана реализации по итогам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годия, 9 месяцев – до 15-го числа второго месяца, следующего за отчетным периодо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год – до 1 марта года, следующего за отчетным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5. Отчет об исполнении плана реализации после рассмотрения на заседании Администрации Ермако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Ермаковского сельского поселения в информационно-телекоммуникационной сети Интернет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6. Ответственный исполнитель муниципальной программы подготавливает, согласовывает и вносит на рассмотрение Администрации Ермаковского сельского поселения проект постановления Администрации Ермако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Годовой отчет содержит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ые результаты, достигнутые за отчетный период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, выполненных и не выполненных (с указанием причин) в установленные срок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анализ факторов, повлиявших на ход реализации муниципальной программ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об использовании бюджетных ассигнований и внебюджетных средств на выполнение мероприятий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ацию о внесенных ответственным исполнителем изменениях в муниципальную программу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ацию о результатах оценки бюджетной эффективности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ую информацию в соответствии с методическими указаниям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8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9. По результатам оценки эффективности муниципальной программы Администрацией Ермако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0. В случае принятия Администрацией Ермако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Ермаковского сельского поселения в порядке, установленном Регламентом Администрации Ермаков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1. Годовой отчет после принятия Администрацией Ермак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Ермаковского сельского поселения в информационно-телекоммуникационной сети Интернет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2. 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Ермаковского сельского поселения в порядке, установленном Регламентом Администрации Ермаков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ращение к Главе Ермаковского сельского поселения с просьбой о разрешении на внесение изменений в муниципальные программы подлежит согласованию сектором экономики и финансов Ермако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тветственные исполнители муниципальных программ вносят изменения в постановления Администрации Ермаковского сельского поселения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3. 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Ермаковского сельского поселения указанных изменений вносит соответствующие изменения в план реализ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лномочия ответственного исполнителя,</w:t>
      </w:r>
    </w:p>
    <w:p>
      <w:pPr>
        <w:pStyle w:val="Default"/>
        <w:ind w:firstLine="567"/>
        <w:jc w:val="center"/>
        <w:rPr/>
      </w:pPr>
      <w:r>
        <w:rPr>
          <w:color w:val="000000"/>
          <w:sz w:val="28"/>
          <w:szCs w:val="28"/>
        </w:rPr>
        <w:t>соисполнителей и участников муниципальной программы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и реализации муниципальных программ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1. Ответственный исполнитель муниципальной программы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Ермаковского сельского поселения об утверждении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Ермак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Ермаковского сельского по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Ермаковского сельского поселения проект постановления Администрации Ермаковского сельского поселения об утверждении отчета в соответствии с Регламентом Администрации Ермаков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2. Соисполнитель муниципальной программы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Ермаковского сельского поселения об изменениях в муниципальную программу, согласованные с ответственным исполнителем муниципальной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существляет реализацию мероприятий подпрограммы муниципальной программы в рамках своей компетенци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Ермаковского сельского по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3. Участник муниципальной программы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ветов на запросы сектора экономики и финансов Ермаковского сельского по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разработки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и и оценк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и муниципальных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программ Ермаковского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>
          <w:trHeight w:val="28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color w:val="000000"/>
                <w:sz w:val="28"/>
                <w:szCs w:val="28"/>
              </w:rPr>
              <w:t>Ермако</w:t>
            </w:r>
            <w:r>
              <w:rPr>
                <w:sz w:val="28"/>
                <w:szCs w:val="28"/>
              </w:rPr>
              <w:t xml:space="preserve">вского сельского поселения </w:t>
            </w:r>
          </w:p>
        </w:tc>
      </w:tr>
      <w:tr>
        <w:trPr>
          <w:trHeight w:val="44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color w:val="000000"/>
                <w:sz w:val="28"/>
                <w:szCs w:val="28"/>
              </w:rPr>
              <w:t>Ермако</w:t>
            </w:r>
            <w:r>
              <w:rPr>
                <w:sz w:val="28"/>
                <w:szCs w:val="28"/>
              </w:rPr>
              <w:t xml:space="preserve">вского сельского поселения 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  <w:r>
              <w:rPr>
                <w:color w:val="000000"/>
                <w:sz w:val="28"/>
                <w:szCs w:val="28"/>
              </w:rPr>
              <w:t>Ермако</w:t>
            </w:r>
            <w:r>
              <w:rPr>
                <w:sz w:val="28"/>
                <w:szCs w:val="28"/>
              </w:rPr>
              <w:t xml:space="preserve">вского сельского поселения 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  <w:r>
              <w:rPr>
                <w:color w:val="000000"/>
                <w:sz w:val="28"/>
                <w:szCs w:val="28"/>
              </w:rPr>
              <w:t>Ермако</w:t>
            </w:r>
            <w:r>
              <w:rPr>
                <w:sz w:val="28"/>
                <w:szCs w:val="28"/>
              </w:rPr>
              <w:t xml:space="preserve">вского сельского поселения 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  <w:r>
              <w:rPr>
                <w:color w:val="000000"/>
                <w:sz w:val="28"/>
                <w:szCs w:val="28"/>
              </w:rPr>
              <w:t>Ермако</w:t>
            </w:r>
            <w:r>
              <w:rPr>
                <w:sz w:val="28"/>
                <w:szCs w:val="28"/>
              </w:rPr>
              <w:t xml:space="preserve">вского сельского поселения </w:t>
            </w:r>
          </w:p>
        </w:tc>
      </w:tr>
      <w:tr>
        <w:trPr>
          <w:trHeight w:val="44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  <w:r>
              <w:rPr>
                <w:color w:val="000000"/>
                <w:sz w:val="28"/>
                <w:szCs w:val="28"/>
              </w:rPr>
              <w:t>Ермаков</w:t>
            </w:r>
            <w:r>
              <w:rPr>
                <w:sz w:val="28"/>
                <w:szCs w:val="28"/>
              </w:rPr>
              <w:t xml:space="preserve"> ского сельского поселения </w:t>
            </w:r>
          </w:p>
        </w:tc>
      </w:tr>
      <w:tr>
        <w:trPr>
          <w:trHeight w:val="28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  <w:r>
              <w:rPr>
                <w:color w:val="000000"/>
                <w:sz w:val="28"/>
                <w:szCs w:val="28"/>
              </w:rPr>
              <w:t>Ермако</w:t>
            </w:r>
            <w:r>
              <w:rPr>
                <w:sz w:val="28"/>
                <w:szCs w:val="28"/>
              </w:rPr>
              <w:t xml:space="preserve">вского сельского поселения </w:t>
            </w:r>
          </w:p>
        </w:tc>
      </w:tr>
      <w:tr>
        <w:trPr>
          <w:trHeight w:val="28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  <w:r>
              <w:rPr>
                <w:color w:val="000000"/>
                <w:sz w:val="28"/>
                <w:szCs w:val="28"/>
              </w:rPr>
              <w:t>Ермако</w:t>
            </w:r>
            <w:r>
              <w:rPr>
                <w:sz w:val="28"/>
                <w:szCs w:val="28"/>
              </w:rPr>
              <w:t xml:space="preserve">вского сельского поселения 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  <w:r>
              <w:rPr>
                <w:color w:val="000000"/>
                <w:sz w:val="28"/>
                <w:szCs w:val="28"/>
              </w:rPr>
              <w:t>Ермако</w:t>
            </w:r>
            <w:r>
              <w:rPr>
                <w:sz w:val="28"/>
                <w:szCs w:val="28"/>
              </w:rPr>
              <w:t xml:space="preserve">вского сельского поселения </w:t>
            </w:r>
          </w:p>
        </w:tc>
      </w:tr>
      <w:tr>
        <w:trPr>
          <w:trHeight w:val="44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Ермако</w:t>
            </w:r>
            <w:r>
              <w:rPr>
                <w:sz w:val="28"/>
                <w:szCs w:val="28"/>
              </w:rPr>
              <w:t xml:space="preserve">вского сельского поселения </w:t>
            </w:r>
          </w:p>
        </w:tc>
      </w:tr>
      <w:tr>
        <w:trPr>
          <w:trHeight w:val="28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color w:val="000000"/>
                <w:sz w:val="28"/>
                <w:szCs w:val="28"/>
              </w:rPr>
              <w:t>Ермако</w:t>
            </w:r>
            <w:r>
              <w:rPr>
                <w:sz w:val="28"/>
                <w:szCs w:val="28"/>
              </w:rPr>
              <w:t xml:space="preserve">вского сельского поселения </w:t>
            </w:r>
          </w:p>
        </w:tc>
      </w:tr>
      <w:tr>
        <w:trPr>
          <w:trHeight w:val="44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Ермако</w:t>
            </w:r>
            <w:r>
              <w:rPr>
                <w:sz w:val="28"/>
                <w:szCs w:val="28"/>
              </w:rPr>
              <w:t xml:space="preserve">в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06:00Z</dcterms:created>
  <dc:creator>Администрация</dc:creator>
  <dc:description/>
  <cp:keywords/>
  <dc:language>en-US</dc:language>
  <cp:lastModifiedBy>www.PHILka.RU</cp:lastModifiedBy>
  <dcterms:modified xsi:type="dcterms:W3CDTF">2013-08-20T05:07:00Z</dcterms:modified>
  <cp:revision>8</cp:revision>
  <dc:subject/>
  <dc:title/>
</cp:coreProperties>
</file>