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</w:t>
      </w:r>
      <w:r>
        <w:rPr/>
        <w:t>ЕРМАКОВ</w:t>
      </w:r>
      <w:r>
        <w:rPr>
          <w:b/>
        </w:rPr>
        <w:t>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АКОВ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b/>
          <w:b/>
          <w:bCs/>
          <w:i/>
          <w:i/>
          <w:kern w:val="2"/>
          <w:sz w:val="32"/>
          <w:szCs w:val="3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9»августа 2013 года                    №100              ст.Ермаковска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Об утверждении Перечня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 xml:space="preserve">муниципальных программ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</w:rPr>
              <w:t>Ермако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Тацинского района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Ф, Областным законом от 03.08.2007 №743-ЗС «О бюджетном процессе в Ростовской области», решением  Собрания депутатов Ермаковского сельского поселения  от 28.07.2007 г.    № 66 «Об утверждении Положения о бюджетном процессе Ермаковского сельского поселения » и распоряжением Правительства Ростовской области от 31.07.2013 №297 «Об утверждении Перечня государственных программ Ростовской области»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муниципальных программ Ермаковского сельского поселения Тацинского района согласно приложению 1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м исполнителям (заказчикам, заказчикам-координаторам) привести в соответствие с утвержденным Перечнем долгосрочные  целевые программы согласно приложению 2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Глава </w:t>
      </w:r>
      <w:r>
        <w:rPr>
          <w:b/>
          <w:sz w:val="28"/>
          <w:szCs w:val="28"/>
        </w:rPr>
        <w:t>Ермако</w:t>
      </w:r>
      <w:r>
        <w:rPr>
          <w:b/>
          <w:bCs/>
          <w:iCs/>
          <w:sz w:val="28"/>
        </w:rPr>
        <w:t>вского сельского поселения</w:t>
        <w:tab/>
        <w:tab/>
        <w:t>А.В.Кондаков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47:00Z</dcterms:created>
  <dc:creator>Администрация</dc:creator>
  <dc:description/>
  <cp:keywords/>
  <dc:language>en-US</dc:language>
  <cp:lastModifiedBy>www.PHILka.RU</cp:lastModifiedBy>
  <cp:lastPrinted>2013-08-19T11:38:00Z</cp:lastPrinted>
  <dcterms:modified xsi:type="dcterms:W3CDTF">2013-08-20T04:45:00Z</dcterms:modified>
  <cp:revision>7</cp:revision>
  <dc:subject/>
  <dc:title> </dc:title>
</cp:coreProperties>
</file>