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ЕРМА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</w:rPr>
        <w:t>20 марта 2012 года                             №  25                                         ст.Ермаковская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3184"/>
      </w:tblGrid>
      <w:tr>
        <w:trPr/>
        <w:tc>
          <w:tcPr>
            <w:tcW w:w="6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 (функций), предоставляемых Администрацией Ермаковского сельского поселения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обеспечения доступа граждан и юридических лиц к достоверной и актуальной информации о муниципальных услугах (функциях), предоставляемых Администрацией Ермаковского сельского поселения, в соответствии с Федеральным законом от 09.02.2009 г. №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естр муниципальных услуг (функций), предоставляемых Администрацией Ермаковского сельского поселения (прилож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публикованию.</w:t>
      </w:r>
    </w:p>
    <w:p>
      <w:pPr>
        <w:pStyle w:val="Normal"/>
        <w:tabs>
          <w:tab w:val="clear" w:pos="708"/>
          <w:tab w:val="left" w:pos="361" w:leader="none"/>
          <w:tab w:val="left" w:pos="1134" w:leader="none"/>
        </w:tabs>
        <w:ind w:left="-18" w:firstLine="5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3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Глава Ермаковск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льского поселения:___________________________                     А.В.Кондак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type w:val="nextPage"/>
          <w:pgSz w:w="12240" w:h="15840"/>
          <w:pgMar w:left="1260" w:right="1260" w:gutter="0" w:header="0" w:top="709" w:footer="0" w:bottom="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-36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маковского </w:t>
      </w:r>
    </w:p>
    <w:p>
      <w:pPr>
        <w:pStyle w:val="Normal"/>
        <w:tabs>
          <w:tab w:val="clear" w:pos="708"/>
          <w:tab w:val="left" w:pos="-36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-3686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 от 20.03.2012 г.</w:t>
      </w:r>
    </w:p>
    <w:p>
      <w:pPr>
        <w:pStyle w:val="Normal"/>
        <w:tabs>
          <w:tab w:val="clear" w:pos="708"/>
          <w:tab w:val="left" w:pos="-36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, предоставляемых (исполняемых) Администрацией Ермаковского сельского поселения</w:t>
      </w:r>
    </w:p>
    <w:p>
      <w:pPr>
        <w:pStyle w:val="Normal"/>
        <w:tabs>
          <w:tab w:val="clear" w:pos="708"/>
          <w:tab w:val="left" w:pos="6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2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307"/>
        <w:gridCol w:w="2126"/>
        <w:gridCol w:w="1559"/>
        <w:gridCol w:w="2647"/>
        <w:gridCol w:w="23"/>
        <w:gridCol w:w="43"/>
        <w:gridCol w:w="45"/>
        <w:gridCol w:w="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  <w:t>Наименование муниципальной услуги (функ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  <w:t>Категория получателей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  <w:t>Вид услуги</w:t>
            </w:r>
          </w:p>
          <w:p>
            <w:pPr>
              <w:pStyle w:val="Style15"/>
              <w:spacing w:before="150" w:after="150"/>
              <w:rPr/>
            </w:pPr>
            <w:r>
              <w:rPr/>
              <w:t>(платная/бесплатная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  <w:t>Ответственный за предоставление или организацию предоставления услуги</w:t>
            </w:r>
          </w:p>
        </w:tc>
        <w:tc>
          <w:tcPr>
            <w:tcW w:w="13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Рассмотрение обращений граждан в Администрации Ерма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  <w:t>бесплатн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Специалист по социальной работе, архиву, работе с представительным органом, с заявлениями и жалобами гражда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 xml:space="preserve">Выдача справок и выписок из похозяйственных книг населенных пунктов Ермаковского сельского поселения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  <w:t>физические лиц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  <w:t>бесплатная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Специалист по социальной работе, архиву, работе с представительным органом, с заявлениями и жалобами граждан; специалист по благоустройству и ЖКХ, ПВС, ГО и ЧС; специалист-землеустроитель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  <w:t>Предоставление архивных справок, архивных выписок, копий архивных документов, копий правовых актов Администрации Ермаковского сельского посе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  <w:t>физические лиц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  <w:t>бесплатная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Специалист по социальной работе, архиву, работе с представительным органом, с заявлениями и жалобами граждан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  <w:t>Перевод жилого помещения в нежилое и нежилого помещения в жилое помещен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  <w:t xml:space="preserve">физические лиц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  <w:t>бесплатная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  <w:r>
              <w:rPr/>
              <w:t>Специалист по благоустройству и ЖКХ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Iauiue"/>
              <w:tabs>
                <w:tab w:val="clear" w:pos="708"/>
                <w:tab w:val="left" w:pos="1050" w:leader="none"/>
              </w:tabs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  <w:t xml:space="preserve">физические лиц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  <w:t>бесплатная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 xml:space="preserve">Специалист по благоустройству и ЖКХ 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Iauiue"/>
              <w:tabs>
                <w:tab w:val="clear" w:pos="708"/>
                <w:tab w:val="left" w:pos="1050" w:leader="none"/>
              </w:tabs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  <w:t>физические лиц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  <w:t>бесплатная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Специалист по благоустройству и ЖКХ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Iauiue"/>
              <w:tabs>
                <w:tab w:val="clear" w:pos="708"/>
                <w:tab w:val="left" w:pos="1050" w:leader="none"/>
              </w:tabs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  <w:t>физические лиц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  <w:t>бесплатная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Специалист по благоустройству и ЖКХ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Iauiue"/>
              <w:tabs>
                <w:tab w:val="clear" w:pos="708"/>
                <w:tab w:val="left" w:pos="1050" w:leader="none"/>
              </w:tabs>
              <w:snapToGrid w:val="false"/>
              <w:ind w:left="36" w:hanging="36"/>
              <w:rPr/>
            </w:pPr>
            <w:r>
              <w:rPr>
                <w:sz w:val="24"/>
                <w:szCs w:val="24"/>
              </w:rPr>
              <w:t xml:space="preserve">Ведение учета граждан, нуждающихся в жилых помещениях, предоставляемых по договорам социального найма на территории Ермаковского сельского поселения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  <w:t xml:space="preserve">физические лиц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  <w:t>бесплатная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Специалист по благоустройству и ЖКХ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 заявлений и заключение договоров социального найма жилых помеще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  <w:t>бесплатная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Специалист по благоустройству и ЖКХ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 заявлений и заключение договоров на передачу гражданам в собственность жилых помещений муниципального жилого фонда социального использования (приватизация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  <w:t>бесплатная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Специалист по благоустройству и ЖКХ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  <w:t>физические  лиц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  <w:t>бесплатная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Специалист по благоустройству и ЖКХ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редоставление информации о порядке предоставления жилищно-коммунальных услуг населению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сплатная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пециалист по благоустройству и ЖКХ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сплатная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Специалист по благоустройству и ЖКХ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аемых для сдачи в аренд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физические или юридические лиц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  <w:t>бесплатная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Специалист-землеустроитель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слуга по организации досуга населения и поддержка народного творчеств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физические или юридические лиц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50" w:after="150"/>
              <w:rPr/>
            </w:pPr>
            <w:r>
              <w:rPr/>
              <w:t>бесплатная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униципальное бюджетное учреждение культуры</w:t>
            </w:r>
          </w:p>
          <w:p>
            <w:pPr>
              <w:pStyle w:val="Style15"/>
              <w:snapToGrid w:val="false"/>
              <w:rPr/>
            </w:pPr>
            <w:r>
              <w:rPr/>
              <w:t>«Культура Ермаковского поселения»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9:00Z</dcterms:created>
  <dc:creator>Администрация</dc:creator>
  <dc:description/>
  <cp:keywords/>
  <dc:language>en-US</dc:language>
  <cp:lastModifiedBy>48320456</cp:lastModifiedBy>
  <cp:lastPrinted>2012-03-19T16:21:00Z</cp:lastPrinted>
  <dcterms:modified xsi:type="dcterms:W3CDTF">2015-02-19T11:27:00Z</dcterms:modified>
  <cp:revision>14</cp:revision>
  <dc:subject/>
  <dc:title/>
</cp:coreProperties>
</file>