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АДМИНИСТРАЦИЯ  ЕРМА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ацинского района Ростовской области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</w:t>
      </w:r>
    </w:p>
    <w:p>
      <w:pPr>
        <w:pStyle w:val="Heading7"/>
        <w:rPr>
          <w:b/>
          <w:b/>
          <w:i/>
          <w:i/>
          <w:sz w:val="32"/>
        </w:rPr>
      </w:pPr>
      <w:r>
        <w:rPr>
          <w:b/>
          <w:i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  апреля  2011  г.                                  № 35    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75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 w:before="312" w:after="0"/>
              <w:ind w:left="10" w:hanging="0"/>
              <w:rPr/>
            </w:pPr>
            <w:r>
              <w:rPr>
                <w:sz w:val="28"/>
                <w:szCs w:val="28"/>
              </w:rPr>
              <w:t xml:space="preserve">Об   утверждении Порядка оценки </w:t>
            </w:r>
            <w:r>
              <w:rPr>
                <w:spacing w:val="-2"/>
                <w:sz w:val="28"/>
                <w:szCs w:val="28"/>
              </w:rPr>
              <w:t>бюджетной и социальной эффектив</w:t>
              <w:softHyphen/>
            </w:r>
            <w:r>
              <w:rPr>
                <w:sz w:val="28"/>
                <w:szCs w:val="28"/>
              </w:rPr>
              <w:t>ности предоставляемых (планируе</w:t>
              <w:softHyphen/>
              <w:t xml:space="preserve">мых к предоставлению) налоговых льг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>налоговых льгот по платежам в бюджет  Ермаковского сельского поселения</w:t>
      </w:r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орядок оценки бюджетной и социальной эффективности предоставляемых (планируемых к предоставлению) налоговых льгот (При</w:t>
        <w:softHyphen/>
        <w:t>лож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выявлении фактов низкой финансовой эффек</w:t>
        <w:softHyphen/>
        <w:t>тивности действующих налоговых льгот  Администрацией Ермаковского сельского поселения  осуществляется подго</w:t>
        <w:softHyphen/>
        <w:t>товка проектов решений Собраний депутатов Ермаковского сельского поселения об отмене предос</w:t>
        <w:softHyphen/>
        <w:t xml:space="preserve">тавляемых налоговых льг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Ермаковского сельского поселения и сектору экономики и финансов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right="19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менять Порядок оценки бюджетной и социальной эффектив</w:t>
        <w:softHyphen/>
        <w:t>ности предоставляемых (планируемых к предоставлению) налоговых льгот, утверждённый пунктом 1 настоящего постановления, при подготовке проек</w:t>
        <w:softHyphen/>
        <w:t>тов решений Собраний депутатов Ермаковского сельского поселения по их предоста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right="14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осуществлять разработку проектов решений Собраний депутатов Ермаковского сельского поселения, предусматривающих введение (пролонгацию) на терри</w:t>
        <w:softHyphen/>
      </w:r>
      <w:r>
        <w:rPr>
          <w:spacing w:val="-1"/>
          <w:sz w:val="28"/>
          <w:szCs w:val="28"/>
        </w:rPr>
        <w:t xml:space="preserve">тории  Ермаковского сельского поселения  налоговых льгот без </w:t>
      </w:r>
      <w:r>
        <w:rPr>
          <w:sz w:val="28"/>
          <w:szCs w:val="28"/>
        </w:rPr>
        <w:t>расчётов их финансовой эффективности и при низкой оценке их финансовой эффе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720" w:right="14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360"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Конд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43"/>
        <w:gridCol w:w="4035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к постановлению Администрации Ерма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преля 2011г. №35</w:t>
            </w:r>
          </w:p>
        </w:tc>
      </w:tr>
    </w:tbl>
    <w:p>
      <w:pPr>
        <w:pStyle w:val="Normal"/>
        <w:shd w:fill="FFFFFF" w:val="clear"/>
        <w:spacing w:lineRule="exact" w:line="322" w:before="341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БЮДЖЕТНОЙ И СОЦИАЛЬНОЙ ЭФФЕКТИВНОСТ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(ПЛАНИРУЕМЫХ К ПРЕДОСТАВЛЕНИЮ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322" w:after="0"/>
        <w:ind w:firstLine="56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регламентирует проведение оценки бюджетной</w:t>
        <w:br/>
        <w:t>и социальной эффективности предоставляемых (планируемых к</w:t>
        <w:br/>
        <w:t>предоставлению) отдельным категориям налогоплательщиков в порядке и в</w:t>
        <w:br/>
        <w:t>пределах, которые предусмотрены Налоговым кодексом Российской</w:t>
        <w:br/>
        <w:t>Федерации, льгот по налогам, подлежащим зачислению в соответствии с</w:t>
        <w:br/>
        <w:t>Бюджетным кодексом Российской Федерации и законодательством о налогах</w:t>
        <w:br/>
        <w:t>и сборах в бюджет Ермаковского сельского поселения (далее - налоговые</w:t>
        <w:br/>
        <w:t>льготы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В целях настоящего Порядка под </w:t>
      </w:r>
      <w:r>
        <w:rPr>
          <w:i/>
          <w:sz w:val="28"/>
          <w:szCs w:val="28"/>
        </w:rPr>
        <w:t>бюджетной эффективностью</w:t>
      </w:r>
      <w:r>
        <w:rPr>
          <w:sz w:val="28"/>
          <w:szCs w:val="28"/>
        </w:rPr>
        <w:t xml:space="preserve"> понимается влияние налоговых льгот на доходы бюджета Ермаковского сельского поселения (расширение налогооблагаемой базы и прирост налоговых платежей в  бюджет Ермаковского сельского поселения по сравнению с величиной предоставленных или планируемых к предоставлению налоговых льгот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социальной эффективностью</w:t>
      </w:r>
      <w:r>
        <w:rPr>
          <w:sz w:val="28"/>
          <w:szCs w:val="28"/>
        </w:rPr>
        <w:t xml:space="preserve"> (социальная значимость) понимается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10" w:right="5" w:firstLine="562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Целями проведения оценки бюджетной и социальной</w:t>
        <w:br/>
        <w:t>эффективности предоставления налоговых льгот  являются: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минимизация потерь бюджета Ермаковского сельского поселения, связанных с предоставлением налоговых льгот;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достижение стабильной производственной, финансово-экономической деятельности организаций на основе применения мер поддержки;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 в сфере занятости населения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22"/>
        <w:ind w:left="0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ой эффективности предоставления налоговых льгот является финансово-экономический и социальный эффект от предоставления налоговых льгот. Оценка проводится в разрезе отдельно взятых видов налогов и по каждой категории налогоплательщ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autoSpaceDE w:val="false"/>
        <w:spacing w:lineRule="exact" w:line="322"/>
        <w:ind w:left="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ения налоговых льгот осуществляется сектором экономики и финансов и Администрацией Ермаковского сельского поселения при разработке соответствующего проекта.</w:t>
      </w:r>
    </w:p>
    <w:p>
      <w:pPr>
        <w:pStyle w:val="Normal"/>
        <w:shd w:fill="FFFFFF" w:val="clear"/>
        <w:spacing w:lineRule="exact" w:line="322" w:before="317" w:after="0"/>
        <w:ind w:left="426" w:right="518" w:hanging="0"/>
        <w:rPr/>
      </w:pPr>
      <w:r>
        <w:rPr>
          <w:spacing w:val="-2"/>
          <w:sz w:val="28"/>
          <w:szCs w:val="28"/>
        </w:rPr>
        <w:t xml:space="preserve">2. Порядок проведения и критерии оценки бюджетной и социальной </w:t>
      </w:r>
      <w:r>
        <w:rPr>
          <w:sz w:val="28"/>
          <w:szCs w:val="28"/>
        </w:rPr>
        <w:t xml:space="preserve">эффективности предоставления налоговых льго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6" w:before="317" w:after="0"/>
        <w:ind w:left="0" w:right="19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логовые льготы должны соответствовать одному из критериев, указанных в пункте 2.3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autoSpaceDE w:val="false"/>
        <w:spacing w:lineRule="exact" w:line="322"/>
        <w:ind w:left="0" w:right="10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мые при проведении оценки бюджетной и социальной эффективности предоставления налоговых льгот расчеты эффективности должны базироваться на данных статистической и финансовой отчетности, иной  информации органов Федеральной службы государственной статистики,  органа местного самоуправления Ермаковского сельского поселения</w:t>
      </w:r>
      <w:r>
        <w:rPr>
          <w:spacing w:val="-1"/>
          <w:sz w:val="28"/>
          <w:szCs w:val="28"/>
        </w:rPr>
        <w:t xml:space="preserve">, налогоплательщиков, претендующих на получение налоговых льгот, </w:t>
      </w:r>
      <w:r>
        <w:rPr>
          <w:sz w:val="28"/>
          <w:szCs w:val="28"/>
        </w:rPr>
        <w:t>а также на данных налоговой отчетности и иной информации, не составляющей налоговую тайну, предоставляемой Межрайонной ИФНС России №22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0" w:right="19"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Для оценки бюджетной и (или) социальной эффективности</w:t>
        <w:br/>
        <w:t>предоставления налоговых льгот используются следующие критерии: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sz w:val="28"/>
          <w:szCs w:val="28"/>
        </w:rPr>
        <w:t>2.3.1. Сокращение расходов бюджета Ермаковского сельского поселения.</w:t>
      </w:r>
    </w:p>
    <w:p>
      <w:pPr>
        <w:pStyle w:val="Normal"/>
        <w:shd w:fill="FFFFFF" w:val="clear"/>
        <w:spacing w:lineRule="exact" w:line="322"/>
        <w:ind w:left="14" w:right="10" w:firstLine="523"/>
        <w:jc w:val="both"/>
        <w:rPr/>
      </w:pPr>
      <w:r>
        <w:rPr>
          <w:sz w:val="28"/>
          <w:szCs w:val="28"/>
        </w:rPr>
        <w:t>Критерий предусматривает снижение налоговой нагрузки на организации, расположенные на территории Ермаковского сельского поселения и полностью (частично) финансируемые из бюджета Ермаковского сельского поселения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sz w:val="28"/>
          <w:szCs w:val="28"/>
        </w:rPr>
        <w:t>Оценка соответствия предлагаемой налоговой льготы критерию осуществляется на основании расчета, в котором следует определить: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sz w:val="28"/>
          <w:szCs w:val="28"/>
        </w:rPr>
        <w:t>налоговую нагрузку на организации, расположенные на территории Ермаковского сельского поселения по налогу, по которому предоставляется налоговая льгота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/>
      </w:pPr>
      <w:r>
        <w:rPr>
          <w:spacing w:val="-2"/>
          <w:sz w:val="28"/>
          <w:szCs w:val="28"/>
        </w:rPr>
        <w:t xml:space="preserve">объемы финансирования из бюджета Ермаковского сельского поселения, в </w:t>
      </w:r>
      <w:r>
        <w:rPr>
          <w:sz w:val="28"/>
          <w:szCs w:val="28"/>
        </w:rPr>
        <w:t>том числе в части, идущей на уплату налог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z w:val="28"/>
          <w:szCs w:val="28"/>
        </w:rPr>
        <w:t xml:space="preserve">Предлагаемая налоговая льгота может быть принята к рассмотрению в случае,   если  расходы   бюджета Ермаковского сельского поселения будут </w:t>
      </w:r>
      <w:r>
        <w:rPr>
          <w:spacing w:val="-1"/>
          <w:sz w:val="28"/>
          <w:szCs w:val="28"/>
        </w:rPr>
        <w:t xml:space="preserve">сокращены   в   размере,   превышающем   или   равном   потерям    </w:t>
      </w:r>
      <w:r>
        <w:rPr>
          <w:sz w:val="28"/>
          <w:szCs w:val="28"/>
        </w:rPr>
        <w:t>бюджета Ермаковского сельского поселения от ее предоставления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 w:before="322" w:after="0"/>
        <w:ind w:left="5" w:righ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основании проведенной оценки бюджетной и социальной эффективности предоставления налоговых льгот сектор экономики и финансов поселения и Администрация Ермаковского сельского поселения готовит заключение о целесообразности их предост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 w:before="5" w:after="0"/>
        <w:ind w:lef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  целью обеспечения эффективности действия налоговых льгот  Администрация  Ермаковского сельского поселения на основании оценки бюджетной и социальной эффективности налоговых льгот вносит в установленном порядке на Собрание депутатов  Ермаковского сельского поселения предложения об отмене неэффективных налоговых льгот, а также о целесообразности установления новых налоговых льгот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907" w:right="7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405" w:hanging="0"/>
    </w:pPr>
    <w:rPr>
      <w:b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0:00Z</dcterms:created>
  <dc:creator>ИК</dc:creator>
  <dc:description/>
  <cp:keywords/>
  <dc:language>en-US</dc:language>
  <cp:lastModifiedBy>www.PHILka.RU</cp:lastModifiedBy>
  <cp:lastPrinted>2011-04-20T15:29:00Z</cp:lastPrinted>
  <dcterms:modified xsi:type="dcterms:W3CDTF">2011-04-20T11:30:00Z</dcterms:modified>
  <cp:revision>8</cp:revision>
  <dc:subject/>
  <dc:title> </dc:title>
</cp:coreProperties>
</file>