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spacing w:before="240" w:after="60"/>
        <w:ind w:firstLine="27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Ц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clear" w:pos="708"/>
          <w:tab w:val="left" w:pos="6737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февраля 2011 г.</w:t>
        <w:tab/>
        <w:tab/>
        <w:tab/>
        <w:t>№ 10-а</w:t>
        <w:tab/>
        <w:tab/>
        <w:t>ст. Ерма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граничениях, связанных с замещ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ей муниципальной службы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ском сельском посел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Российской Федерации от 21.07.2010 г №925 « О мерах по реализации отдельных положений  Федерального закона от 25.12.2008 года №273-ФЗ «О противодействии коррупции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становить, что лица, претендующие на замещение и замещающие муниципальные должности и должности муниципальной службы Администрации Ермаковского сельского поселения, отнесенные, к выс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) глава Ермак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должности муниципальной службы Администрации Ермаковского сельского поселения, отнесенные к старшей группе должностей муниципальной служб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) начальник сектором экономики и финансов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) главный бухгалтер Администрации Ерма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е должности муниципальной службы Администрации Ермаковского сельского поселения, отнесенные к младшей группе должностей муниципальной службы, замещение которых связано с коррупционными рисками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а) специалис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категор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специалист</w:t>
      </w:r>
    </w:p>
    <w:p>
      <w:pPr>
        <w:pStyle w:val="Normal"/>
        <w:rPr/>
      </w:pPr>
      <w:r>
        <w:rPr>
          <w:sz w:val="28"/>
          <w:szCs w:val="28"/>
        </w:rPr>
        <w:t>обязаны   ежегодно не позднее 30 апреля года, следующего за отчет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На лиц, замещающих вышеперечисленные должности Администрации Ермаковского сельского поселения распространяются ограничения предусмотренные ст.12 Федерального закона от 25.12.2008 г №273-ФЗ «О противодействии коррупции»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Глава Ермаковского</w:t>
        <w:br/>
        <w:tab/>
        <w:t>сельского поселения: ______________________ А.В. Кондак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 xml:space="preserve">Приложение 1 к постановлению Администрации </w:t>
        <w:tab/>
        <w:tab/>
        <w:tab/>
        <w:tab/>
        <w:tab/>
        <w:tab/>
        <w:t xml:space="preserve">Ермаковского сельского поселения от 08.02.2011 </w:t>
        <w:tab/>
        <w:tab/>
        <w:tab/>
        <w:tab/>
        <w:tab/>
        <w:tab/>
        <w:t>года  № 10-а</w:t>
      </w:r>
    </w:p>
    <w:p>
      <w:pPr>
        <w:pStyle w:val="Normal"/>
        <w:rPr/>
      </w:pPr>
      <w:r>
        <w:rPr/>
      </w:r>
    </w:p>
    <w:p>
      <w:pPr>
        <w:pStyle w:val="Style16"/>
        <w:ind w:left="18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граничения, налагаемые на гражданина, замещавшего должность государственной или муниципальной службы, </w:t>
      </w:r>
    </w:p>
    <w:p>
      <w:pPr>
        <w:pStyle w:val="Style16"/>
        <w:ind w:left="180" w:firstLine="540"/>
        <w:jc w:val="center"/>
        <w:rPr/>
      </w:pPr>
      <w:r>
        <w:rPr>
          <w:b/>
          <w:sz w:val="32"/>
          <w:szCs w:val="32"/>
        </w:rPr>
        <w:t xml:space="preserve">при </w:t>
        <w:tab/>
        <w:t>заключении им трудового договор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201"/>
      <w:bookmarkEnd w:id="0"/>
      <w:r>
        <w:rPr>
          <w:sz w:val="28"/>
          <w:szCs w:val="28"/>
        </w:rPr>
        <w:t>1.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201"/>
      <w:bookmarkStart w:id="2" w:name="sub_1202"/>
      <w:bookmarkEnd w:id="1"/>
      <w:bookmarkEnd w:id="2"/>
      <w:r>
        <w:rPr>
          <w:sz w:val="28"/>
          <w:szCs w:val="28"/>
        </w:rPr>
        <w:t>2. Гражданин, замещавший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ind w:firstLine="720"/>
        <w:jc w:val="both"/>
        <w:rPr/>
      </w:pPr>
      <w:bookmarkStart w:id="3" w:name="sub_1202"/>
      <w:bookmarkStart w:id="4" w:name="sub_1203"/>
      <w:bookmarkEnd w:id="3"/>
      <w:bookmarkEnd w:id="4"/>
      <w:r>
        <w:rPr>
          <w:sz w:val="28"/>
          <w:szCs w:val="28"/>
        </w:rPr>
        <w:t>3. Несоблюдение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после увольнения с государственной или муниципальной службы требования, предусмотренного частью 2 настоящей статьи, влечет прекращение трудового договора, заключенного с указанным гражданино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203"/>
      <w:bookmarkStart w:id="6" w:name="sub_1204"/>
      <w:bookmarkEnd w:id="5"/>
      <w:bookmarkEnd w:id="6"/>
      <w:r>
        <w:rPr>
          <w:sz w:val="28"/>
          <w:szCs w:val="28"/>
        </w:rPr>
        <w:t>4. Работодатель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 порядке, устанавливаемом нормативными правовыми актами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204"/>
      <w:bookmarkStart w:id="8" w:name="sub_1205"/>
      <w:bookmarkEnd w:id="7"/>
      <w:r>
        <w:rPr>
          <w:sz w:val="28"/>
          <w:szCs w:val="28"/>
        </w:rPr>
        <w:t>5. Неисполнение работодателем обязанности, установленной частью 4 настоящей статьи, является правонарушением и влечет ответственность в соответствии с законодательством Российской Федерации.</w:t>
      </w:r>
      <w:bookmarkEnd w:id="8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настоящим постановлением ознакомл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1.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2.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________________________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4.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5._________________________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2:00Z</dcterms:created>
  <dc:creator>user</dc:creator>
  <dc:description/>
  <cp:keywords/>
  <dc:language>en-US</dc:language>
  <cp:lastModifiedBy>48320456</cp:lastModifiedBy>
  <dcterms:modified xsi:type="dcterms:W3CDTF">2014-10-31T05:49:00Z</dcterms:modified>
  <cp:revision>13</cp:revision>
  <dc:subject/>
  <dc:title/>
</cp:coreProperties>
</file>