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3754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ab/>
        <w:tab/>
        <w:tab/>
        <w:tab/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  <w:t>ПОСТАНОВЛЕНИЕ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31 августа 2017 года                               № 113                                 ст. Ермаковск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7.09.2013г.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«Благоустройство </w:t>
      </w:r>
    </w:p>
    <w:p>
      <w:pPr>
        <w:pStyle w:val="Normal"/>
        <w:rPr/>
      </w:pPr>
      <w:r>
        <w:rPr>
          <w:sz w:val="28"/>
          <w:szCs w:val="28"/>
        </w:rPr>
        <w:t>территории Ерма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Внести в постановление Администрации Ермаковского сельского поселения от 27.09.2013г. №122 «Об утверждении муниципальной программы «Благоустройство территории Ермаковского сельского поселения» следующие измене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В приложении 1 паспорта Программы Ресурсное обеспечение муниципальной программы Ермаковского сельского поселения общий объем финансирования муниципальной программы на </w:t>
      </w:r>
      <w:r>
        <w:rPr>
          <w:b/>
          <w:sz w:val="28"/>
          <w:szCs w:val="28"/>
        </w:rPr>
        <w:t>2014-2020 годы составляет цифры «7 105,2» заменить на цифры «7 042,2»,</w:t>
      </w:r>
      <w:r>
        <w:rPr>
          <w:sz w:val="28"/>
          <w:szCs w:val="28"/>
        </w:rPr>
        <w:t xml:space="preserve"> из них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016 год цифры     «1 962,9» заменить на цифры   «1 316,1»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017 год цифры    «1 684,2»  заменить на цифры   «1 621,2»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018 год цифры    «132,0»  заменить на цифры      «463,7»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019 год цифры     «132,0»  заменить на цифры      «669,1»; 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здел 4 Ф</w:t>
      </w:r>
      <w:r>
        <w:rPr>
          <w:kern w:val="2"/>
          <w:sz w:val="28"/>
          <w:szCs w:val="28"/>
        </w:rPr>
        <w:t>инансирование Программы осуществляется за счет средств местного и районного бюджета и составляет цифры «7 105,2» заменить на цифры «7 042,2»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районный бюджет: 2017год цифры «20,6» заменить на цифры «366,5»;</w:t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4,5 муниципальной программы изложить в новой редакции, согласно приложениям 1,2 к настоящему постановлен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84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В.А. Кружили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7"/>
        <w:gridCol w:w="2325"/>
        <w:gridCol w:w="2034"/>
        <w:gridCol w:w="793"/>
        <w:gridCol w:w="661"/>
        <w:gridCol w:w="661"/>
        <w:gridCol w:w="532"/>
        <w:gridCol w:w="955"/>
        <w:gridCol w:w="894"/>
        <w:gridCol w:w="900"/>
        <w:gridCol w:w="922"/>
        <w:gridCol w:w="923"/>
        <w:gridCol w:w="922"/>
        <w:gridCol w:w="923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6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62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9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6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62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9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личное освещен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на ламп и текущий ремонт уличного освещения, оплата за эл.энергию, приобретение электротовар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1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1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9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роз, деревьев, рассады цвет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ив цветов, деревье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й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воз песка, уборка и вывоз мусора с девяти кладбищ посе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3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 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аботы по благоустройству девяти населенных пунктов поселения (побелка лесополос, вырубка сушняка и вывоз мусора, покос парковых зон и лесополос, текущий ремонт памятников, мемориалов, автобусных остановок, приобретение хоз. инвентаря и хозтоваров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4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9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лата за благоустроительные работы безработным граждана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5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рганизацию благоустройства территорий поселений на проведение текущего ремонта мемориала «Никто не забыт, ничто не забыто» в ст.Ермаковско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6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светильников для освещения мемориала «Никто не забыт, ничто не забыто» в ст.Ермаковской пер.Липк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7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0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областного, районного, местного бюджета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9"/>
        <w:gridCol w:w="2333"/>
        <w:gridCol w:w="2062"/>
        <w:gridCol w:w="1236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 62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6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6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2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21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0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 25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6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6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2" w:name="Par981"/>
      <w:bookmarkStart w:id="3" w:name="Par981"/>
      <w:bookmarkEnd w:id="3"/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Кружилина</cp:lastModifiedBy>
  <cp:lastPrinted>2016-06-08T09:55:00Z</cp:lastPrinted>
  <dcterms:modified xsi:type="dcterms:W3CDTF">2017-09-06T07:36:00Z</dcterms:modified>
  <cp:revision>276</cp:revision>
  <dc:subject/>
  <dc:title> </dc:title>
</cp:coreProperties>
</file>