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111" w:hanging="0"/>
        <w:jc w:val="right"/>
        <w:rPr/>
      </w:pPr>
      <w:r>
        <w:rPr>
          <w:rStyle w:val="StrongEmphasis"/>
          <w:b w:val="false"/>
          <w:sz w:val="28"/>
          <w:szCs w:val="28"/>
        </w:rPr>
        <w:t>УТВЕРЖДАЮ</w:t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едседатель комиссии – </w:t>
      </w:r>
      <w:r>
        <w:rPr>
          <w:rStyle w:val="StrongEmphasis"/>
          <w:b w:val="false"/>
          <w:sz w:val="28"/>
          <w:szCs w:val="28"/>
        </w:rPr>
        <w:t>глава Администрации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Ермаковского сельского поселения</w:t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___________ В.А. Кружилина</w:t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 декабря 2018 года</w:t>
      </w:r>
    </w:p>
    <w:p>
      <w:pPr>
        <w:pStyle w:val="Style15"/>
        <w:spacing w:before="0" w:after="0"/>
        <w:ind w:left="5942" w:hanging="0"/>
        <w:rPr/>
      </w:pPr>
      <w:r>
        <w:rPr>
          <w:rStyle w:val="StrongEmphasis"/>
        </w:rPr>
        <w:t xml:space="preserve"> 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Ермаковского сельского поселения </w:t>
      </w:r>
      <w:r>
        <w:rPr>
          <w:sz w:val="28"/>
          <w:szCs w:val="28"/>
        </w:rPr>
        <w:t>на 2019 год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7371"/>
        <w:gridCol w:w="1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65" w:hanging="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Организация заполнения и сдачи справок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за 2018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 </w:t>
            </w:r>
            <w:r>
              <w:rPr/>
              <w:t>До 30 апр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 xml:space="preserve">Организация заполнения и сдачи </w:t>
            </w:r>
            <w:r>
              <w:rPr>
                <w:bCs/>
              </w:rPr>
              <w:t>сведений об адресах сайтов и (или) страниц сайтов в информационно-телекоммуникационной сети “Интернет”, на которых муниципальными служащими размещались общедоступная информация, а также данные, позволяющие его идентифицировать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 </w:t>
            </w:r>
            <w:r>
              <w:rPr/>
              <w:t>До 1 апр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Организация работы по рассмотрению заявлений муниципальных служащих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До 30 апр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Анализ представленных справок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 xml:space="preserve">Обеспечение размещения на официальном сайте Ермаковского сельского поселения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До 15 м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 xml:space="preserve"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гражданских служащих и членов их семей (супруги/супруга и несовершеннолетних детей)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>II квартал,</w:t>
            </w:r>
          </w:p>
          <w:p>
            <w:pPr>
              <w:pStyle w:val="1"/>
              <w:spacing w:before="0" w:after="0"/>
              <w:ind w:left="165" w:hanging="0"/>
              <w:jc w:val="center"/>
              <w:rPr/>
            </w:pPr>
            <w:r>
              <w:rPr/>
              <w:t>III квартал</w:t>
            </w:r>
          </w:p>
          <w:p>
            <w:pPr>
              <w:pStyle w:val="Style15"/>
              <w:spacing w:before="0" w:after="0"/>
              <w:ind w:left="165" w:hanging="0"/>
              <w:jc w:val="center"/>
              <w:rPr/>
            </w:pPr>
            <w:r>
              <w:rPr/>
              <w:t>(при наличии выявленных оснований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Обеспечение приема и учета  уведомлений муниципальных служащих о выполнении иной оплачиваемой работы</w:t>
            </w:r>
          </w:p>
          <w:p>
            <w:pPr>
              <w:pStyle w:val="1"/>
              <w:spacing w:before="0" w:after="0"/>
              <w:ind w:left="165" w:hanging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о мере поступления уведомл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 xml:space="preserve">Рассмотрение уведомлений от  работодателей о заключении трудового или гражданско-правового договора с бывшим муниципальным служащим после увольнения с муниципальной службы в соответствии с ч.2 ст.14 Федерального закона от 27.07.2004г. №79-ФЗ «О государственной гражданской службе Российской Федерации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 </w:t>
            </w:r>
            <w:r>
              <w:rPr/>
              <w:t>по мере поступления уведомл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Обеспечение представления гражданами, претендующими на замещение должностей муниципальной службы в Администрации Ермаков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 порядке и сроки установленные действующим законодательств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Организация проверки достоверности и полноты сведений, представляемых гражданами, претендующими на замещение должностей муниципальной службы в Администрации Ермаковского сельского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о время проведения конкурсов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 </w:t>
            </w: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Заседание комиссии по факту получения информации о нарушении муниципальными служащим Администрации Ермаковского сельского поселения  требований к служебному поведени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Заседание комиссии по факту получения информации о наличии у муниципального служащего личной заинтересованности, которая может привести к конфликту интерес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 </w:t>
            </w: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Организация работы по обеспечению сообщения муниципальными служащими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Анализ обращений граждан на предмет наличия у них информации о нарушении муниципальными служащими требований к служебному поведени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 </w:t>
            </w: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Рассмотрение обращений и заявлений муниципальных служащих и работников администрации о фактах или попытках нарушения установленных антикоррупционными стандартами запретов, ограничений и дозвол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федеральным и областным законодательств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Обеспечение размещения на официальном сайте Администрации Ермаковского сельского поселения актуальной информации об антикоррупционной деятельности,  (с учетом рекомендаций Министерства труда и социальной  защиты Российской Федерации, установленных приказом от 07.10.2013 №530 н) и обновление указанной информаци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 xml:space="preserve">Представление в комиссию по противодействию коррупции в Тацинском  районе информации о ходе реализации мер по противодействию коррупции в органе местного самоуправления МО «Ермаковское  сельское поселение»  </w:t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Ежеквартально в срок до 15 числа следующего за отчетным периодом</w:t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редставление в комиссию по противодействию коррупции в Тацинском  районе информации о рекомендованных и фактически примененных мерах юридической ответственности к муниципальным служащим органа местного самоуправления МО «Ермаковское сельское поселение»,  совершившим коррупционные правонарушения, а также случаях неприменения мер юридической ответственност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2"/>
                <w:szCs w:val="22"/>
              </w:rPr>
            </w:pPr>
            <w:r>
              <w:rPr/>
              <w:t>В порядке и сроки установленные действующим законодательств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рием граждан и представителей организаций по вопросам противодействия коррупци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несение предложений руководителю об изменении состава комиссии и подготовка соответствующего  проекта распоря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65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 xml:space="preserve">Подведение итогов работы комиссии за отчетный го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До 31 декаб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08:00Z</dcterms:created>
  <dc:creator>User</dc:creator>
  <dc:description/>
  <cp:keywords/>
  <dc:language>en-US</dc:language>
  <cp:lastModifiedBy>Кружилина</cp:lastModifiedBy>
  <cp:lastPrinted>2018-09-12T15:48:00Z</cp:lastPrinted>
  <dcterms:modified xsi:type="dcterms:W3CDTF">2019-03-26T12:02:00Z</dcterms:modified>
  <cp:revision>26</cp:revision>
  <dc:subject/>
  <dc:title/>
</cp:coreProperties>
</file>