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 xml:space="preserve">Глава Администрации Ермаковского сельского поселения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6"/>
        <w:jc w:val="right"/>
        <w:outlineLvl w:val="7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                                                      </w:t>
      </w:r>
      <w:r>
        <w:rPr>
          <w:b/>
          <w:bCs/>
          <w:caps/>
          <w:sz w:val="32"/>
          <w:szCs w:val="32"/>
        </w:rPr>
        <w:t>_____________В.А. Кружилина</w:t>
      </w:r>
    </w:p>
    <w:p>
      <w:pPr>
        <w:pStyle w:val="Normal"/>
        <w:spacing w:lineRule="auto" w:line="208"/>
        <w:jc w:val="right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40"/>
          <w:szCs w:val="40"/>
        </w:rPr>
        <w:t>«</w:t>
      </w:r>
      <w:r>
        <w:rPr>
          <w:b/>
          <w:sz w:val="40"/>
          <w:szCs w:val="40"/>
        </w:rPr>
        <w:t>Ермаковское сельское</w:t>
      </w:r>
      <w:r>
        <w:rPr>
          <w:b/>
          <w:caps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 км.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 кв.км.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20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стбищ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2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г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 км.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89 км.    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0,520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,158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,411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51,7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850"/>
        <w:gridCol w:w="709"/>
        <w:gridCol w:w="708"/>
        <w:gridCol w:w="670"/>
        <w:gridCol w:w="605"/>
        <w:gridCol w:w="685"/>
        <w:gridCol w:w="851"/>
        <w:gridCol w:w="591"/>
        <w:gridCol w:w="708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рм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ьц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ьц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оссошан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латон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7 / 7253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/ 225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 / 10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4 / 196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ря»</w:t>
            </w:r>
          </w:p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 / 316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 / 529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, полная, вечерняя сменная школа, школа-интернат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Heading4"/>
        <w:spacing w:lineRule="auto" w:line="20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/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ОО «Заря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Шарафаненко Герман Валерьевич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82, Ростовская область,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нский район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ст. Ермаковская, ул. Попова, 44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баргин Тимофей  Васильевич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3, Ростовская область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л. Коммунистическая, 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3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3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платы труда работникам культуры по Указу Прези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оплаты труда до МРОТ работникам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балансированность бюджета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                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,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а Валентина Адам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Глава Администрации Ермаковского 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Ермаковского сельского поселения, принявшего решение о назначении лица на должность главы Администрации Ермаковского сельского поселения (до дня начала работы Собрания депутатов Ермаковского сельского поселения нового созыва), но не менее чем на два год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10 октября 2017 год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рмаковского сельского поселения № 58 от 09 октября 2017 года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 2017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0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– 89281611075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,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конкурса на замещение должности главы Администрации Ермаковского сельского поселения от 05 октября 2017 года</w:t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2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илина Валентина Ада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унова Лариса 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сова Елен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обранием депутатов от 09 октября 2017 года</w:t>
      </w:r>
      <w:r>
        <w:rPr>
          <w:lang w:val="ru-RU"/>
        </w:rPr>
        <w:t>,</w:t>
      </w:r>
      <w:r>
        <w:rPr/>
        <w:t xml:space="preserve"> единогласно</w:t>
      </w:r>
      <w:r>
        <w:rPr>
          <w:lang w:val="ru-RU"/>
        </w:rPr>
        <w:t>,</w:t>
      </w:r>
      <w:r>
        <w:rPr/>
        <w:t xml:space="preserve"> Главой Администрации Ермаковского сельского поселения назначена Кружилина Валентина Адамовна.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 2016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енна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 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ова Ольга Владими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Председатель Собрания депутатов - глава Ермак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рмаковская СОШ, заместитель директора по воспитательной работ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3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185990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  <w:tab/>
              <w:tab/>
              <w:tab/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082, Ростовская область, Тац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Ермаковская, пер. Липкина,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4</w:t>
      </w:r>
      <w:r>
        <w:rPr>
          <w:b/>
        </w:rPr>
        <w:t xml:space="preserve">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редства массовой информации 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8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134"/>
        <w:gridCol w:w="1701"/>
        <w:gridCol w:w="1276"/>
        <w:gridCol w:w="1452"/>
        <w:gridCol w:w="195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риодичность  издания, объем эфирного вре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sz w:val="20"/>
              </w:rPr>
              <w:t>Информационный бюллетень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«Ермаковское сельское поселение»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Ермаковский вес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082, Ростовская область, Тацинский район, ст. Ермаковская, пер. Липкина, 4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л.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(86397)25-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жилина Валентина Адам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выпуск не более 1000 экз.в год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38396@yandex.ru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 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rmakovskoesp.ru</w:t>
              </w:r>
            </w:hyperlink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администрации Ермак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Sp38396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354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аничное казачье общество «Ермаковское» Тацинского юртового казачьего общества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пер. Липкина,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рий Иванович, 21.08.1963г., Администрация Зазерского сельского поселения, Глава Администрации              Зазерского сельского поселения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ул. Молодежная, 9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отец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ладимир (Пил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ст. Ермаковская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Херсо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Фоминка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Верхнекольцов</w:t>
        <w:tab/>
        <w:t>1877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ижнекольц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8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Свободный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909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овороссошанский</w:t>
        <w:tab/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Чумак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Платон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снования бюджетных организаций Ермаковского сельского поселения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ШКОЛ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ая СОШ</w:t>
        <w:tab/>
        <w:t xml:space="preserve">            1964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Верхнекольцовская ООШ</w:t>
        <w:tab/>
        <w:t>1973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вороссошанская ООШ</w:t>
        <w:tab/>
        <w:t>1972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ЕТСКИЕ САД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/С</w:t>
        <w:tab/>
        <w:t xml:space="preserve">            196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Верхнекольцовский Д/С    </w:t>
        <w:tab/>
        <w:t>1960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Новороссошанский Д/С   </w:t>
        <w:tab/>
        <w:t>1981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ОМА КУЛЬТУР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К</w:t>
        <w:tab/>
        <w:t xml:space="preserve">                        195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ий ДК</w:t>
        <w:tab/>
        <w:t xml:space="preserve">            1967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ий ДК</w:t>
        <w:tab/>
        <w:t xml:space="preserve">            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Чумаковский СК</w:t>
        <w:tab/>
        <w:t xml:space="preserve">                        195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275"/>
        <w:gridCol w:w="1701"/>
        <w:gridCol w:w="1985"/>
        <w:gridCol w:w="1984"/>
        <w:gridCol w:w="1134"/>
        <w:gridCol w:w="1809"/>
        <w:gridCol w:w="1309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с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Ермаковская средняя школа,           зам.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8599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Верхнекольц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Октябрьская, 1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Ерма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684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9303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ларио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Гунькина, 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ое отделение почтовой связи, нача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982195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. Лесной, дом 2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7155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уд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1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Новороссошанский, ул. Мира, 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Новороссошанская общеобразовательная школа,           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7351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аб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8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Мира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23358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98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лала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1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. Новороссошанский. ул. Школьн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ООО            «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9645170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19-12-25T08:02:00Z</cp:lastPrinted>
  <dcterms:modified xsi:type="dcterms:W3CDTF">2019-12-25T05:02:00Z</dcterms:modified>
  <cp:revision>59</cp:revision>
  <dc:subject/>
  <dc:title>ПАСПОРТ</dc:title>
</cp:coreProperties>
</file>