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Глава Администрации Ермаков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____В.А. Кружилин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м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9 км.       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0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709"/>
        <w:gridCol w:w="708"/>
        <w:gridCol w:w="670"/>
        <w:gridCol w:w="605"/>
        <w:gridCol w:w="685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 / 725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4 / 196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 / 331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 / 5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1 / 88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арафаненко Герман Валерье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82, Ростовская область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. Ермаковская, ул. Попова, 4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оборудования в Ермаковский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и охранной сигнализации в Ермаковском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культуры по Указу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емориала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сещения мемориала в ст. Ерм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ивоклещевые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. техники (компью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безработных граждан через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шт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удеб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и экспертизы по газификации х. Свободный и х. Чум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 (до дня начала работы Собрания депутатов Ермаковского сельского поселения нового созыва), но не менее чем на два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58 от 09 октября 2017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60398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конкурса на замещение должности главы Администрации Ермаковского сельского поселения от 05 октября 2017 года</w:t>
        <w:b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нова Лариса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ова Елена Алекс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 xml:space="preserve">Собранием депутатов от 09 октября 2017 года единогласно  Главой Администрации Ермаковского сельского поселения была назначена Кружилина Валентина Адамовна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мак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3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18599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 - нет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Тац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tacina-ad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траница Ермак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администрации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p38396@donpac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деление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2, Ростовская область, Тацинский район,                                     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одусова Елена Алексеевна,  23.07.1964, МБОУ Ермаковская СОШ, учитель, высше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>
          <w:trHeight w:val="2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ст. Ермаковская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Херсо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Фоми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СОШ</w:t>
        <w:tab/>
        <w:t xml:space="preserve">            196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ерхнекольцовская ООШ</w:t>
        <w:tab/>
        <w:t>1973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вороссошанская ООШ</w:t>
        <w:tab/>
        <w:t>1972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Новороссошанский Д/С   </w:t>
        <w:tab/>
        <w:t>1981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Верхнеко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б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335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, 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лар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Гуньки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почтовой связи, 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982195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Ермаковская средняя школа,          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99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Мир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овороссошанская общеобразовательная школа,       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735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л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Новороссошанский. ул. Школьн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         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4517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yperlink" Target="mailto:Sp38396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Кружилина</cp:lastModifiedBy>
  <cp:lastPrinted>2017-01-20T10:00:00Z</cp:lastPrinted>
  <dcterms:modified xsi:type="dcterms:W3CDTF">2017-11-17T07:44:00Z</dcterms:modified>
  <cp:revision>33</cp:revision>
  <dc:subject/>
  <dc:title>ПАСПОРТ</dc:title>
</cp:coreProperties>
</file>