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тверждаю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Глава Администрации Ермаковско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                                                     </w:t>
      </w:r>
      <w:r>
        <w:rPr>
          <w:b/>
          <w:bCs/>
          <w:caps/>
          <w:sz w:val="32"/>
          <w:szCs w:val="32"/>
        </w:rPr>
        <w:t>___________________Л.Н. Исаева</w:t>
      </w:r>
    </w:p>
    <w:p>
      <w:pPr>
        <w:pStyle w:val="Normal"/>
        <w:spacing w:lineRule="auto" w:line="208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40"/>
          <w:szCs w:val="40"/>
        </w:rPr>
        <w:t>муниципального образования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40"/>
          <w:szCs w:val="40"/>
        </w:rPr>
        <w:t>«</w:t>
      </w:r>
      <w:r>
        <w:rPr>
          <w:b/>
          <w:sz w:val="40"/>
          <w:szCs w:val="40"/>
        </w:rPr>
        <w:t>Ермаковское сельское</w:t>
      </w:r>
      <w:r>
        <w:rPr>
          <w:b/>
          <w:caps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м к югу от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5 кв.км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2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г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 км.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89 км.       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0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8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1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 %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850"/>
        <w:gridCol w:w="709"/>
        <w:gridCol w:w="708"/>
        <w:gridCol w:w="670"/>
        <w:gridCol w:w="605"/>
        <w:gridCol w:w="685"/>
        <w:gridCol w:w="851"/>
        <w:gridCol w:w="591"/>
        <w:gridCol w:w="708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рма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ьц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ьц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оссошанс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м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латон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ря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 га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 г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, полная, вечерняя сменная школа, школа-интернат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78"/>
        <w:gridCol w:w="1560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/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ОО «Заря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арафаненко Герман Валерьевич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82, Ростовская область,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цинский район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т. Ермаковская, ул. Попова, 4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баргин Тимофей  Васильевич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     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3, Ростовская область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л. Коммунистическая, 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31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по санитарно-охранным зонам артезианских скважин с ст. Ермаковская и х. Верхнеколь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демонтаж башни Рожновского в ст. Ерм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оборудования на объекты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счетных схем по газификации х. Новороссош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башни Рожновского по ул. Молодежная в ст. Ерм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емориала в ст. Ерм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безработных граждан через 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к 140-летию ст. Ерм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идеофильма к 140-летию ст. Ерм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 в ст. Ерм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, одежда сцены и оборудования в Ермак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культуры по Указу Прези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арис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Ермаковского сельского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рмаковского сельского поселения № 14 от 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0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892890398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,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  <w:tab/>
              <w:tab/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конкурса на замещение должности главы Администрации Ермаковского сельского поселения от 11 сентября 2016 года</w:t>
        <w:b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ариса Никола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а Елена Пет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атьяна Пет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 xml:space="preserve">Собранием депутатов от 25 октября 2016 года большинством голосов                         (8 против 1)  Главой Администрации Ермаковского сельского поселения была назначена Исаева Лариса Николаевна.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Ермак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16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ова Ольг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Ермак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рмаковская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3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892818599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  <w:tab/>
              <w:tab/>
              <w:tab/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082, Ростовская область, Тацинский район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Ермаковская, пер. Липкина,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4</w:t>
      </w:r>
    </w:p>
    <w:p>
      <w:pPr>
        <w:pStyle w:val="Normal"/>
        <w:spacing w:lineRule="auto" w:line="216"/>
        <w:ind w:left="720" w:hanging="0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 - нет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 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ermakovskoesp.ru</w:t>
              </w:r>
            </w:hyperlink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дминистрации Тац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tacina-ad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траница Ермаковского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администрации 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38396@donpac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2, Ростовская область, Тацинский район,                                      ст. Ермаковская, пер. Липкин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одусова Елена Алексеевна,  23.07.1964, МБОУ Ермаковская СОШ, учитель, высше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1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аничное казачье общество «Ермаковское» Тацинского юртового казачьего общества окружного казачьего общества Первого Донского округа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пер. Липкин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ртеменко Юрий Иванович, 21.08.1963г., Администрация Зазерского сельского поселения, Глава Администрации              Зазерского сельского поселения, высш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 чел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Преображения Господня ст. Ермаковской Тацинского района ростовской области Религиозной организации «Волгодонская Епархия Русской Православной Церкви (Московский Патриарха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ул. Молодежная, 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стоятель Храма отец Александр (Овчи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ст. Ермаковская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х. Херсонка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х. Фоминка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. Верхнекольцов</w:t>
        <w:tab/>
        <w:t>1877 г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х. Нижнекольц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8 г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х. Свободный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909 г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. Новороссошанский</w:t>
        <w:tab/>
        <w:t>1861 г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х. Чумак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Платон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снования бюджетных организаций Ермаковского сельского поселения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ШКОЛ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ая СОШ</w:t>
        <w:tab/>
        <w:t xml:space="preserve">            1964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Верхнекольцовская ООШ</w:t>
        <w:tab/>
        <w:t>1973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овороссошанская ООШ</w:t>
        <w:tab/>
        <w:t>1972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ЕТСКИЕ САД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/С</w:t>
        <w:tab/>
        <w:t xml:space="preserve">            196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Верхнекольцовский Д/С    </w:t>
        <w:tab/>
        <w:t>1960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Новороссошанский Д/С   </w:t>
        <w:tab/>
        <w:t>1981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ОМА КУЛЬТУР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К</w:t>
        <w:tab/>
        <w:t xml:space="preserve">                        195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Верхнекольцовский ДК</w:t>
        <w:tab/>
        <w:t xml:space="preserve">            1967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ий ДК</w:t>
        <w:tab/>
        <w:t xml:space="preserve">            19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Чумаковский СК</w:t>
        <w:tab/>
        <w:t xml:space="preserve">                        195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5"/>
        <w:gridCol w:w="1701"/>
        <w:gridCol w:w="1985"/>
        <w:gridCol w:w="1984"/>
        <w:gridCol w:w="1134"/>
        <w:gridCol w:w="1809"/>
        <w:gridCol w:w="1309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Верхнекольц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Октябрьская, 1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Ермаковского с/п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9868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930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аб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р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2335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ной, дом 2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715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лар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Гунькин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ое отделение почтовой связи, нача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982195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с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Ермаковская средняя школа,          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8599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уд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Новороссошанский, ул. Мира,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Новороссошанская общеобразовательная школа,          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735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Мир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ФАП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 п/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298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лала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Новороссошанский. ул. Школьн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          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9645170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ak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48320456</cp:lastModifiedBy>
  <cp:lastPrinted>2017-01-20T10:00:00Z</cp:lastPrinted>
  <dcterms:modified xsi:type="dcterms:W3CDTF">2017-03-17T09:00:00Z</dcterms:modified>
  <cp:revision>29</cp:revision>
  <dc:subject/>
  <dc:title>ПАСПОРТ</dc:title>
</cp:coreProperties>
</file>