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44"/>
          <w:szCs w:val="44"/>
        </w:rPr>
      </w:pPr>
      <w:r>
        <w:rPr>
          <w:sz w:val="44"/>
          <w:szCs w:val="44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  <w:szCs w:val="44"/>
        </w:rPr>
      </w:pPr>
      <w:r>
        <w:rPr>
          <w:b/>
          <w:caps/>
          <w:sz w:val="32"/>
          <w:szCs w:val="44"/>
        </w:rPr>
      </w:r>
    </w:p>
    <w:p>
      <w:pPr>
        <w:pStyle w:val="Heading4"/>
        <w:spacing w:lineRule="auto" w:line="204"/>
        <w:rPr>
          <w:caps/>
          <w:sz w:val="44"/>
          <w:szCs w:val="44"/>
        </w:rPr>
      </w:pPr>
      <w:r>
        <w:rPr>
          <w:caps/>
          <w:sz w:val="44"/>
          <w:szCs w:val="44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А С П О Р Т</w:t>
      </w:r>
    </w:p>
    <w:p>
      <w:pPr>
        <w:pStyle w:val="Normal"/>
        <w:spacing w:lineRule="auto" w:line="20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Ермаковское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цинского муниципального</w:t>
      </w:r>
    </w:p>
    <w:p>
      <w:pPr>
        <w:pStyle w:val="Normal"/>
        <w:spacing w:lineRule="auto" w:line="20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а.</w:t>
      </w:r>
    </w:p>
    <w:p>
      <w:pPr>
        <w:pStyle w:val="Normal"/>
        <w:spacing w:lineRule="auto" w:line="204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48"/>
          <w:szCs w:val="48"/>
        </w:rPr>
        <w:t>2014 год</w:t>
      </w:r>
    </w:p>
    <w:p>
      <w:pPr>
        <w:pStyle w:val="Normal"/>
        <w:spacing w:lineRule="auto" w:line="204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/>
      </w:pPr>
      <w:r>
        <w:rPr>
          <w:b/>
        </w:rPr>
        <w:t xml:space="preserve">Глава муниципального </w:t>
        <w:tab/>
        <w:tab/>
        <w:tab/>
        <w:tab/>
        <w:t xml:space="preserve">  образования « Ермаков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/>
      </w:pPr>
      <w:r>
        <w:rPr>
          <w:b/>
        </w:rPr>
        <w:t xml:space="preserve">сельское поселение»             _________________________ А.В. Кондаков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>
          <w:b/>
          <w:b/>
          <w:sz w:val="20"/>
        </w:rPr>
      </w:pPr>
      <w:r>
        <w:rPr/>
        <w:t xml:space="preserve">                                                           </w:t>
      </w:r>
      <w:r>
        <w:rPr>
          <w:sz w:val="20"/>
        </w:rPr>
        <w:t>место печати</w:t>
      </w:r>
      <w:r>
        <w:rPr/>
        <w:t xml:space="preserve">     </w:t>
      </w:r>
      <w:r>
        <w:rPr>
          <w:sz w:val="20"/>
        </w:rPr>
        <w:t>(подпись, дата)                   (Ф.И.О.)</w:t>
      </w:r>
    </w:p>
    <w:p>
      <w:pPr>
        <w:pStyle w:val="Heading"/>
        <w:spacing w:lineRule="auto" w:line="20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1984"/>
        <w:gridCol w:w="1701"/>
        <w:gridCol w:w="958"/>
      </w:tblGrid>
      <w:tr>
        <w:trPr>
          <w:trHeight w:val="4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 1.01.14</w:t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Ерм. Херс.Ф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В-Кол:Н-Кол: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-Рос.Чум;П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6" w:firstLine="51"/>
              <w:rPr/>
            </w:pPr>
            <w:r>
              <w:rPr>
                <w:sz w:val="24"/>
              </w:rPr>
              <w:t xml:space="preserve">Численность зарегистрированного  населения на </w:t>
            </w:r>
            <w:r>
              <w:rPr>
                <w:b/>
                <w:sz w:val="24"/>
              </w:rPr>
              <w:t xml:space="preserve">01.01.2013 </w:t>
            </w:r>
            <w:r>
              <w:rPr>
                <w:sz w:val="24"/>
              </w:rPr>
              <w:t xml:space="preserve">г. (чел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Cs w:val="28"/>
              </w:rPr>
            </w:pPr>
            <w:r>
              <w:rPr>
                <w:szCs w:val="28"/>
              </w:rPr>
              <w:t>696:188: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Cs w:val="28"/>
              </w:rPr>
            </w:pPr>
            <w:r>
              <w:rPr>
                <w:szCs w:val="28"/>
              </w:rPr>
              <w:t>488:83 : 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470: 125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24:     48  :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09 :  27 :  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73 :   45 : 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49:    66  : 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23 :  29 :  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145 :   37 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105 :   29 : 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89  :   19 :   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25 :    28 :  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 :   45 : 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67 :     8 :    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27 :    15 :  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59 :   90 : 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45 :  50:    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244    60 : 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37 :   98 : 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43 :  33 :  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26 :   65 : 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из них :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5 :     10 :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47  :    6 :  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39  :    9   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</w:rPr>
              <w:t>(на 01.01.201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495 :  109 :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433 : 65  : 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5 :  92 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0  :  8   :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   :    3  : 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  : 28 : 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 : 60 :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 : 36 :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91 : 46 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 : 60 :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 : 36 :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 : 46 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236.8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85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8125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spacing w:lineRule="auto" w:line="204"/>
              <w:ind w:left="414"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9220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ООО «Заря»</w:t>
            </w:r>
          </w:p>
          <w:p>
            <w:pPr>
              <w:pStyle w:val="Normal"/>
              <w:spacing w:lineRule="auto" w:line="204"/>
              <w:ind w:left="-90" w:firstLine="147"/>
              <w:jc w:val="center"/>
              <w:rPr>
                <w:sz w:val="24"/>
              </w:rPr>
            </w:pPr>
            <w:r>
              <w:rPr>
                <w:sz w:val="24"/>
              </w:rPr>
              <w:t>477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% : 0    : 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0% :  0,1%: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,1 %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rPr>
                <w:sz w:val="24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1    :  _   :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1   :  _   :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1  :  __   : 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МБОУ Ермаковская СО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 xml:space="preserve">МБОУ Верхнекольцовская О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99" w:firstLine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 Новороссошанская ООШ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38: __ :___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19  :__ :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14  :____: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7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:____: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131:__: ___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:___: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-9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/ 32</w:t>
            </w:r>
          </w:p>
          <w:p>
            <w:pPr>
              <w:pStyle w:val="Normal"/>
              <w:spacing w:lineRule="auto" w:line="204"/>
              <w:ind w:lef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-95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39:__:___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7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/13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Ермаковск.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В-Кольцовс.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Новорос. Д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Чумак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 (сель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-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-Верхнеколь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-Новоро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   :___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  :  1 :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 : 1: ___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Ермаковский,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ерхнекольц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овороссоша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Ерм.футб.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ерхнекол.футб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оворос.фут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больн.п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Фоминский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одростковы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ультурные учреждения 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90" w:firstLine="147"/>
              <w:jc w:val="center"/>
              <w:rPr>
                <w:sz w:val="24"/>
              </w:rPr>
            </w:pPr>
            <w:r>
              <w:rPr>
                <w:sz w:val="24"/>
              </w:rPr>
              <w:t>МБУК «Культура Ермаков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УК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Промышленные предприятия - нет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525"/>
        <w:gridCol w:w="1592"/>
        <w:gridCol w:w="1294"/>
        <w:gridCol w:w="16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  <w:t>1</w:t>
      </w: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980"/>
        <w:gridCol w:w="1525"/>
        <w:gridCol w:w="1592"/>
        <w:gridCol w:w="1294"/>
        <w:gridCol w:w="1775"/>
      </w:tblGrid>
      <w:tr>
        <w:trPr>
          <w:trHeight w:val="10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ельхозугод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</w:tr>
      <w:tr>
        <w:trPr>
          <w:trHeight w:val="44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ОО «Заря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.Ермаковская, ул.Попова,44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Шарафаненко Герман Валерьевич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х.Новоросс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шанский, ул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ммунистическая, 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лалаев Александр Васильевич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77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14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 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525"/>
        <w:gridCol w:w="1592"/>
        <w:gridCol w:w="1294"/>
        <w:gridCol w:w="174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73"/>
        <w:gridCol w:w="3099"/>
        <w:gridCol w:w="37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4"/>
        <w:ind w:left="0" w:hanging="0"/>
        <w:jc w:val="both"/>
        <w:rPr/>
      </w:pPr>
      <w:r>
        <w:rPr>
          <w:lang w:val="en-US"/>
        </w:rPr>
        <w:t>V</w:t>
      </w:r>
      <w:r>
        <w:rPr/>
        <w:t>11 Сведения о выделенных средствах муниципальному образованию из фонда софинансирования расходов в 2013 году (факт)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но-сметная документация на капитальный ремонт внутрипоселковой дороги по пер. Пионерский в ст. Ермаковск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внутрипоселковой дороги по пер. Пионерский в ст. Ермаковск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2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-сметная документация на капитальный ремонт Ермаковского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оплаты труда работника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дизельной электро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7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4"/>
        <w:ind w:left="0" w:hanging="0"/>
        <w:jc w:val="both"/>
        <w:rPr/>
      </w:pPr>
      <w:r>
        <w:rPr>
          <w:lang w:val="en-US"/>
        </w:rPr>
        <w:t>V</w:t>
      </w:r>
      <w:r>
        <w:rPr/>
        <w:t>111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памя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4"/>
        <w:ind w:left="0" w:hanging="0"/>
        <w:rPr/>
      </w:pPr>
      <w:r>
        <w:rPr/>
        <w:t>1</w:t>
      </w: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  Александр Викто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0-36, 25-4-10, 892819162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60 ст.Тацинская.,  ул. Матросова,1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  <w:lang w:val="en-US"/>
              </w:rPr>
              <w:t>sp</w:t>
            </w:r>
            <w:r>
              <w:rPr>
                <w:b/>
                <w:sz w:val="18"/>
                <w:szCs w:val="18"/>
              </w:rPr>
              <w:t>38396@</w:t>
            </w:r>
            <w:r>
              <w:rPr>
                <w:b/>
                <w:sz w:val="18"/>
                <w:szCs w:val="18"/>
                <w:lang w:val="en-US"/>
              </w:rPr>
              <w:t>donpac</w:t>
            </w:r>
            <w:r>
              <w:rPr>
                <w:b/>
                <w:sz w:val="18"/>
                <w:szCs w:val="18"/>
              </w:rPr>
              <w:t xml:space="preserve"> .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 xml:space="preserve"> </w:t>
              <w:tab/>
              <w:tab/>
              <w:tab/>
              <w:tab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2"/>
        <w:gridCol w:w="2329"/>
        <w:gridCol w:w="23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кандид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набранных голо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т числа проголосовавших избира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ько Вячеслав Михайл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овейский Алексей Иванович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аков Александр Викто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еев Сергей Николае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Гали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99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23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4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ind w:right="-366" w:hanging="0"/>
        <w:jc w:val="left"/>
        <w:rPr/>
      </w:pPr>
      <w:r>
        <w:rPr/>
      </w:r>
    </w:p>
    <w:p>
      <w:pPr>
        <w:pStyle w:val="Heading4"/>
        <w:spacing w:lineRule="auto" w:line="216"/>
        <w:ind w:right="-366" w:hanging="0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"/>
        <w:gridCol w:w="1174"/>
        <w:gridCol w:w="1676"/>
        <w:gridCol w:w="1924"/>
        <w:gridCol w:w="1346"/>
        <w:gridCol w:w="1800"/>
        <w:gridCol w:w="10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хина Елена Дмитри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рхнекольц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Октябрьская, 15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/п «Единая Росс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тоденко Елена               Серге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.19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Ермаковска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Гунькина, 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нькин Алексей Дмитри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.Ермаковская, ул.Попова, 1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Единая 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чкин Васи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19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Свободный. ул.Маслова,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ацинский элеватор», контролер-сторо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арионов Владимир Петро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1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.Ермаковская. ул.Гунькина, 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ое отделение связи, почталь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скова Ольга Владими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.Ермаковская. ул.Попова, 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Ермаковская средняя общеобразователь-ная школа, дирек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ов Владимир Анатол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3.19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Новороссошанский, ул.Молодежная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Людмила Иванов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Херсонка,  Ул.Мира.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ожникова Людмила Никола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19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Ермаковская. ул.Молодежная, 6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инспек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лалаев Александр Васил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19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Новороссошанский. ул.Школьная.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 ООО «Астон-Агр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                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347082, Ростовская область, Тацинский район, ст. Ермаковская, пер. Липкина, 4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4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jc w:val="center"/>
        <w:rPr/>
      </w:pPr>
      <w:r>
        <w:rPr>
          <w:lang w:val="en-US"/>
        </w:rPr>
        <w:t>X</w:t>
      </w:r>
      <w:r>
        <w:rPr/>
        <w:t>11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79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364"/>
        <w:gridCol w:w="1093"/>
        <w:gridCol w:w="1276"/>
        <w:gridCol w:w="1452"/>
        <w:gridCol w:w="2302"/>
        <w:gridCol w:w="14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Х111. Электронные СМИ (новостные), форумы сельских поселений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97"/>
        <w:gridCol w:w="2532"/>
        <w:gridCol w:w="254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именование электронных СМИ, форум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дрес Интернет-порт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  <w:lang w:val="en-US"/>
        </w:rPr>
        <w:t>X</w:t>
      </w:r>
      <w:r>
        <w:rPr>
          <w:b/>
        </w:rPr>
        <w:t>1V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скова Ольга Владимировна,  01.01.1970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 xml:space="preserve">МБОУ «Ермаковская СОШ», директор, высше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46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ничное казачье общество «Ермаковское» окружного казачьего общества Первого Донского округа 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Тацинский район, ст. Ермаковская, пер. Липкина, 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аков Александр Викторович, 26.02.1970г., Администрация Ермаковского сельского поселения, Глава Ермаковского сельского поселения, высш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Тацинский район, ст. Ермаковская, ул. Молодежная, 9а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оятель Храма отец Филипп (Лукья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4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  <w:r>
        <w:rPr>
          <w:sz w:val="36"/>
          <w:szCs w:val="36"/>
        </w:rPr>
        <w:t>: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50  лет основания Ермаковской СОШ,</w:t>
      </w:r>
    </w:p>
    <w:p>
      <w:pPr>
        <w:pStyle w:val="Normal"/>
        <w:rPr>
          <w:szCs w:val="28"/>
        </w:rPr>
      </w:pPr>
      <w:r>
        <w:rPr>
          <w:szCs w:val="28"/>
        </w:rPr>
        <w:t>105 лет основания х. Свободный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2:00Z</dcterms:created>
  <dc:creator>user</dc:creator>
  <dc:description/>
  <cp:keywords/>
  <dc:language>en-US</dc:language>
  <cp:lastModifiedBy>48320456</cp:lastModifiedBy>
  <cp:lastPrinted>2013-12-27T10:58:00Z</cp:lastPrinted>
  <dcterms:modified xsi:type="dcterms:W3CDTF">2015-01-15T13:30:00Z</dcterms:modified>
  <cp:revision>20</cp:revision>
  <dc:subject/>
  <dc:title/>
</cp:coreProperties>
</file>