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Глава Администрации Ермаковского сельского поселе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В.А. Кружилина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</w:t>
      </w:r>
      <w:r>
        <w:rPr>
          <w:b/>
          <w:cap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9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9 км.       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0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709"/>
        <w:gridCol w:w="708"/>
        <w:gridCol w:w="670"/>
        <w:gridCol w:w="605"/>
        <w:gridCol w:w="685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 / 725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4 / 196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 / 316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/ 52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арафаненко Герман Валерьевич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82, Ростовская область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. Ермаковская, ул. Попова, 4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культуры по Указу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расчетных схем по газификации х. Свобод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безработных граждан через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платы труда до МРОТ работникам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балансированность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ептика в Ермаковском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культуры по Указу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Ермаков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 (до дня начала работы Собрания депутатов Ермаковского сельского поселения нового созыва), но не менее чем на два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10 октября 2017 го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58 от 09 октября 2017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6110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конкурса на замещение должности главы Администрации Ермаковского сельского поселения от 05 октября 2017 года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н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со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 xml:space="preserve">Собранием депутатов от 09 октября 2017 года единогласно  Главой Администрации Ермаковского сельского поселения была назначена Кружилина Валентина Адамовна.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6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рмак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3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18599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134"/>
        <w:gridCol w:w="1701"/>
        <w:gridCol w:w="1276"/>
        <w:gridCol w:w="1452"/>
        <w:gridCol w:w="195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«Ермаковское сельское поселение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рмаков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жилина Валентина Адам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38396@yandex.ru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администрации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54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ладимир (Пил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т. Ермаковская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Херсо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Фоми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СОШ</w:t>
        <w:tab/>
        <w:t xml:space="preserve">            1964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ерхнекольцовская ООШ</w:t>
        <w:tab/>
        <w:t>1973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вороссошанская ООШ</w:t>
        <w:tab/>
        <w:t>1972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    </w:t>
        <w:tab/>
        <w:t>196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Новороссошанский Д/С   </w:t>
        <w:tab/>
        <w:t>1981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5"/>
        <w:gridCol w:w="1701"/>
        <w:gridCol w:w="1985"/>
        <w:gridCol w:w="198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с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редняя школа,          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599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Верхнеко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лар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Гуньки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почтовой связи, 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982195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, 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Новороссошанский, ул. Мира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овороссошанская общеобразовательная школа,          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735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б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ная общественная организация "Общество охотников и рыболовов", е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335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ал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Новороссошанский. ул. Школьн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         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964517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Кружилина</cp:lastModifiedBy>
  <cp:lastPrinted>2018-12-20T08:44:00Z</cp:lastPrinted>
  <dcterms:modified xsi:type="dcterms:W3CDTF">2018-12-20T05:56:00Z</dcterms:modified>
  <cp:revision>49</cp:revision>
  <dc:subject/>
  <dc:title>ПАСПОРТ</dc:title>
</cp:coreProperties>
</file>