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исполнения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УК «Культура Ермаковского поселения» за 9 месяцев 2015 год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бюджетному учреждению культуры «Культура Ермаковского поселения» на 2015 год и плановый период 2016 и 2017 годов доведено муниципальное задание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данием утверждены 2 муниципальные  услуги:</w:t>
      </w:r>
    </w:p>
    <w:p>
      <w:pPr>
        <w:pStyle w:val="ConsPlusNonformat"/>
        <w:widowControl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луга по организации досуга населения и поддержке народного творчества.</w:t>
      </w:r>
    </w:p>
    <w:p>
      <w:pPr>
        <w:pStyle w:val="ConsPlusNonformat"/>
        <w:widowControl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Услуга по организации библиотечного обслуживания населения,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u w:val="none"/>
        </w:rPr>
        <w:t>омплектовани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и обеспечение сохранности библиотечного фон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оказатели, характеризующие качество муниципальных услуг МБУК «Культура Ермаковского поселения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u w:val="single"/>
        </w:rPr>
        <w:t>Услуга по организации досуга населения и поддержке народного творчества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 w:ascii="Times New Roman" w:hAnsi="Times New Roman"/>
          <w:iCs/>
          <w:sz w:val="28"/>
          <w:szCs w:val="28"/>
        </w:rPr>
        <w:t>Объем услуги на 9 месяцев 2015 года составляет 307 мероприятий. За отчетный период СДК и СК проведено 309 мероприятии. П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роцент исполнения составил </w:t>
      </w:r>
      <w:r>
        <w:rPr>
          <w:rFonts w:eastAsia="SimSun;宋体" w:cs="Times New Roman" w:ascii="Times New Roman" w:hAnsi="Times New Roman"/>
          <w:iCs/>
          <w:sz w:val="28"/>
          <w:szCs w:val="28"/>
        </w:rPr>
        <w:t>100,7%.</w:t>
      </w:r>
    </w:p>
    <w:p>
      <w:pPr>
        <w:pStyle w:val="Normal"/>
        <w:ind w:left="1416" w:right="0" w:firstLine="708"/>
        <w:jc w:val="both"/>
        <w:rPr/>
      </w:pPr>
      <w:r>
        <w:rPr>
          <w:rFonts w:eastAsia="Arial" w:cs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 xml:space="preserve">показателям, характеризующим качество муниципальных услуг МБУК «Культура Ермаковского поселения» на 2015 год число посетителей культурно-досуговых мероприятий составляет 10860 человек. Фактически за 9 месяцев 2015 года культурно-досуговые мероприятия, проведенные СДК и СК, посетило 7560 человек, процент исполнения составил 70%, что соответствует исполнению муниципального задания за отчётный период. </w:t>
      </w:r>
    </w:p>
    <w:p>
      <w:pPr>
        <w:pStyle w:val="Normal"/>
        <w:ind w:left="0" w:right="-1" w:hanging="0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роводились в зданиях СДК, СК, на открытых площадках и в образовательных учреждениях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9 месяцев  2015 года прошел ряд  мероприятий, среди которых:  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ассовые гулянья, посвященные встрече Нового года;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ассовые гулянья, посвященные проводам масленицы;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здничные концерты, посвященные календарным праздникам: День защитника Отечества, 8 марта, День России, День молодежи; День семьи любви и верности, День государственного флага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роприятия посвященные 70-летию Победы в Великой Отечественной войне;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мероприятия с детьми на летних оздоровительных площадках;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аздники хуторов и станицы и др.</w:t>
      </w:r>
    </w:p>
    <w:p>
      <w:pPr>
        <w:pStyle w:val="Normal"/>
        <w:ind w:left="1416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 МБУК «Культура Ермаковского поселения» приняли участие в районных  фестивалях и конкурсах: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1. Конкурс-выставка рисунка и декоративно-прикладного творчества, посвященного международному женскому дню «Спасибо вам, мамы!»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курс- выставка  детского рисунка, посвященного70 годовщине Победы в Великой Отечественной войне «Воинский подвиг глазами детей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 Фотоконкурс «Мы им обязаны свободой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Участие  в районном фестивале «Парад поселений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Участие в районном фестивале  «На привале...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Участие в районном фестивале «Три спаса на Дону»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Жалоб на  качество предоставляемых муниципальных услуг «По оказанию </w:t>
      </w:r>
      <w:r>
        <w:rPr>
          <w:rFonts w:cs="Times New Roman" w:ascii="Times New Roman" w:hAnsi="Times New Roman"/>
          <w:sz w:val="28"/>
          <w:szCs w:val="28"/>
        </w:rPr>
        <w:t>организации досуга</w:t>
      </w:r>
      <w:r>
        <w:rPr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населения и поддержке народного творчества» от потребителей услуг не поступало.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bidi w:val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u w:val="single"/>
        </w:rPr>
        <w:t xml:space="preserve">Услуга по организации библиотечного обслуживания населения, 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val="ru-RU"/>
        </w:rPr>
        <w:t>к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>омплектовани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val="ru-RU"/>
        </w:rPr>
        <w:t>е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>и обеспечение сохранности библиотечного фонда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SimSun;宋体" w:cs="Times New Roman"/>
          <w:iCs/>
          <w:sz w:val="28"/>
          <w:szCs w:val="28"/>
        </w:rPr>
      </w:pPr>
      <w:r>
        <w:rPr>
          <w:rFonts w:eastAsia="SimSun;宋体" w:cs="Times New Roman" w:ascii="Times New Roman" w:hAnsi="Times New Roman"/>
          <w:iCs/>
          <w:sz w:val="28"/>
          <w:szCs w:val="28"/>
        </w:rPr>
        <w:t xml:space="preserve">Объем услуги на 9 месяцев 2015 года составляет: 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 w:ascii="Times New Roman" w:hAnsi="Times New Roman"/>
          <w:iCs/>
          <w:sz w:val="28"/>
          <w:szCs w:val="28"/>
        </w:rPr>
        <w:t>количество выданных документов - 21400 экземпляров. За отчетный период библиотеками поселения выдано 21478 экземпляров документов. П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роцент исполнения составил </w:t>
      </w:r>
      <w:r>
        <w:rPr>
          <w:rFonts w:eastAsia="SimSun;宋体" w:cs="Times New Roman" w:ascii="Times New Roman" w:hAnsi="Times New Roman"/>
          <w:iCs/>
          <w:sz w:val="28"/>
          <w:szCs w:val="28"/>
        </w:rPr>
        <w:t>100,4%.</w:t>
      </w:r>
    </w:p>
    <w:p>
      <w:pPr>
        <w:pStyle w:val="Normal"/>
        <w:ind w:left="1416" w:right="0" w:firstLine="708"/>
        <w:jc w:val="both"/>
        <w:rPr/>
      </w:pPr>
      <w:r>
        <w:rPr>
          <w:rFonts w:eastAsia="Arial" w:cs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 xml:space="preserve">показателям, характеризующим качество муниципальных услуг МБУК «Культура Ермаковского поселения» на 2015 год число  пользователей составляет 1500 человек. Фактически за 9 месяцев 2015 года зарегистрировано 1395 человек, процент исполнения составил 93%, что соответствует исполнению муниципального задания за отчётный период. 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библиотек поселения в районных конкурсах и фестиваля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частие в литературном бале «Антон Чехов: Жизнь окнами в сад»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акции «Читаем детям о войне»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Районный  поисково-краеведческий проект «Знать, чтобы помнить»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айонный конкурс книжных выставок к 70-летию Побед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Участие в областной фотовыставке «У Победы наши лица» (библиотекарь Новороссошанской библиотеки поселения — Попенко Л.А.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айонный конкурс «Библиоледи – 2015» (библиотекарь Верхнекольцовской библиотеки поселения — Щетко М.А. заняла 1-е место в 1 этап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  Участие в районном параде  поселений к 70-летию Побе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Участие в районном фестивале  «На привале...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Участие в районном фестивале «Три спаса на Дону»</w:t>
      </w:r>
    </w:p>
    <w:p>
      <w:pPr>
        <w:pStyle w:val="ConsPlusNonformat"/>
        <w:widowControl/>
        <w:bidi w:val="0"/>
        <w:ind w:left="1416" w:right="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ассовая работа библиотек поселения ведется совместно с ДК, школами и детскими садами.</w:t>
      </w:r>
    </w:p>
    <w:p>
      <w:pPr>
        <w:pStyle w:val="ConsPlusNonformat"/>
        <w:widowControl/>
        <w:bidi w:val="0"/>
        <w:ind w:left="1416" w:right="0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Жалоб на  качество предоставляемых муниципальных услуг по «Организации библиотечного обслуживания населения, комплектованию и обеспечению сохранности библиотечного фонда» от потребителей услуг не поступало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я, проводимые МБУК «Культура Ермаковского поселения» отражаются на интернет-сайте  администрации Ермаковского сельского поселения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Ермаковского поселения»                                      Е.П. Пушк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8"/>
      <w:szCs w:val="28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widowControl/>
    </w:pPr>
    <w:rPr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03:00Z</dcterms:created>
  <dc:creator>Пользователь</dc:creator>
  <dc:description/>
  <dc:language>en-US</dc:language>
  <cp:lastModifiedBy>48320456</cp:lastModifiedBy>
  <cp:lastPrinted>2015-07-07T12:24:00Z</cp:lastPrinted>
  <dcterms:modified xsi:type="dcterms:W3CDTF">2014-01-16T14:14:00Z</dcterms:modified>
  <cp:revision>3</cp:revision>
  <dc:subject/>
  <dc:title/>
</cp:coreProperties>
</file>