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0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322" w:before="0" w:after="341"/>
        <w:ind w:left="2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и контроль выполнения муниципального задания МБУК «Культура Ермаковского поселения» за 9 месяцев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23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236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7155" cy="534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086"/>
                              <w:gridCol w:w="1728"/>
                              <w:gridCol w:w="2730"/>
                              <w:gridCol w:w="1625"/>
                              <w:gridCol w:w="221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 учреждения: МБУК «Культура Ермаков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четный  период: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месяц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9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объем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объема, установленно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м заданием для отчетного периода (9 мес.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значение показателя объема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0" w:right="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[(5)/(4)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4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а по организации досуга населения и поддержке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Услуга по организации библиотечного обслуживания нас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омплект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none"/>
                                    </w:rPr>
                                    <w:t>и обеспечение сохранности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выданных докумен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экземпляр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4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478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27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420.9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086"/>
                        <w:gridCol w:w="1728"/>
                        <w:gridCol w:w="2730"/>
                        <w:gridCol w:w="1625"/>
                        <w:gridCol w:w="221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0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Cell"/>
                              <w:widowControl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 учреждения: МБУК «Культура Ермаковского посе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четный  период: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</w:rPr>
                              <w:t>9 месяц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5 го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9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78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объема, единица измерени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объема, установленно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м заданием для отчетного периода (9 мес.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0" w:hanging="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значение показателя объема в отчетном период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before="0" w:after="0"/>
                              <w:ind w:left="0"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0" w:right="94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[(5)/(4)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12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7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а по организации досуга населения и поддержке народного творчеств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,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Услуга по организации библиотечного обслуживания нас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омплект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и обеспечение сохранности библиотечного фонд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выданных докумен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экземпляр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4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478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,4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27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2" w:before="235" w:after="23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235" w:after="23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"/>
        <w:shd w:fill="auto" w:val="clear"/>
        <w:spacing w:lineRule="exact" w:line="270" w:before="0" w:after="24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200" cy="9736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73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680"/>
                              <w:gridCol w:w="2135"/>
                              <w:gridCol w:w="2492"/>
                              <w:gridCol w:w="1570"/>
                              <w:gridCol w:w="149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 учреждения: МБУК «Культура Ермаков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ый  период: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месяц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качества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чение показателя качества, установленное муниципальным заданием для отчетного пери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значение показателя качества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 исполнения [(5)/(4)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а по организации досуга населения и поддержке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етителей  культурно-досугов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6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населения услугами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культурно-досуговых мероприятий, рассчитанных на обслуживание социально незащищенных групп населения, от общего числ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обоснованных жалоб на качество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цент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луга по организации библиотечного обслуживания насел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плектов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обеспечение сохранности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льзов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населения библиотечными услугами учреждени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обоснованных жалоб на качество услуги к общему количеству пользователей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66.65pt;mso-wrap-distance-left:0pt;mso-wrap-distance-right:0pt;mso-wrap-distance-top:0pt;mso-wrap-distance-bottom:0pt;margin-top:0.05pt;mso-position-vertical-relative:text;margin-left:-7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680"/>
                        <w:gridCol w:w="2135"/>
                        <w:gridCol w:w="2492"/>
                        <w:gridCol w:w="1570"/>
                        <w:gridCol w:w="149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 учреждения: МБУК «Культура Ермаковского посе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ый  период: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9 месяц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15 го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качества, единица измере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чение показателя качества, установленное муниципальным заданием для отчетного пери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ое значение показателя качества в отчетном период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 исполнения [(5)/(4)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а по организации досуга населения и поддержке народного творчеств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етителей  культурно-досуговы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6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населения услугами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культурно-досуговых мероприятий, рассчитанных на обслуживание социально незащищенных групп населения, от общего числа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обоснованных жалоб на качество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цент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луга по организации библиотечного обслуживания насел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плект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еспечение сохранности библиотечного фонд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льзо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овек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населения библиотечными услугами учреждени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обоснованных жалоб на качество услуги к общему количеству пользователей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70" w:before="0" w:after="24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1"/>
        <w:shd w:fill="auto" w:val="clear"/>
        <w:spacing w:lineRule="exact" w:line="322" w:before="0" w:after="29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1"/>
        <w:shd w:fill="auto" w:val="clear"/>
        <w:spacing w:lineRule="exact" w:line="322" w:before="0" w:after="296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нормативных и фактических затрат на оказание единицы муниципальной услуг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585"/>
      </w:tblGrid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учреждения МБУК «Культура Ермаковского поселения»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период    9 месяцев 2015 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нормативная</w:t>
              <w:br/>
              <w:t xml:space="preserve">стоимость услуги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населения и поддержка народного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рганизации библиотечного обслуживания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лект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хранности библиотечного фон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</w:tbl>
    <w:p>
      <w:pPr>
        <w:pStyle w:val="Normal"/>
        <w:spacing w:lineRule="exact" w:line="322" w:before="0" w:after="296"/>
        <w:ind w:left="260" w:right="0" w:hanging="0"/>
        <w:rPr/>
      </w:pPr>
      <w:r>
        <w:rPr/>
      </w:r>
    </w:p>
    <w:p>
      <w:pPr>
        <w:pStyle w:val="1"/>
        <w:shd w:fill="auto" w:val="clear"/>
        <w:spacing w:lineRule="exact" w:line="322" w:before="0" w:after="296"/>
        <w:ind w:left="2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20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92.55pt;mso-wrap-distance-left:0pt;mso-wrap-distance-right:0pt;mso-wrap-distance-top:0pt;mso-wrap-distance-bottom:0pt;margin-top:0.05pt;mso-position-vertical-relative:text;margin-left:-7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270" w:before="336" w:after="24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270" w:before="336" w:after="24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0" w:before="336" w:after="24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4</w:t>
      </w:r>
    </w:p>
    <w:p>
      <w:pPr>
        <w:pStyle w:val="1"/>
        <w:shd w:fill="auto" w:val="clear"/>
        <w:spacing w:lineRule="exact" w:line="322" w:before="0" w:after="296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296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 выполненных учреждением работ показателям, установленным в муниципальном зад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806"/>
        <w:gridCol w:w="1631"/>
        <w:gridCol w:w="2234"/>
        <w:gridCol w:w="1852"/>
        <w:gridCol w:w="1660"/>
      </w:tblGrid>
      <w:tr>
        <w:trPr>
          <w:trHeight w:val="336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работ,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Ж4)]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 для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в отчетном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4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08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left="0" w:right="0" w:hanging="320"/>
      <w:jc w:val="center"/>
    </w:pPr>
    <w:rPr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sz w:val="23"/>
      <w:szCs w:val="23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xx" w:bidi="ar-SA"/>
    </w:rPr>
  </w:style>
  <w:style w:type="paragraph" w:styleId="32">
    <w:name w:val="Основной текст (3)_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0:39Z</dcterms:created>
  <dc:creator/>
  <dc:description/>
  <dc:language>en-US</dc:language>
  <cp:lastModifiedBy/>
  <cp:lastPrinted>2015-07-07T12:27:00Z</cp:lastPrinted>
  <cp:revision>0</cp:revision>
  <dc:subject/>
  <dc:title/>
</cp:coreProperties>
</file>