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УК «Культура Ермаковского поселе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показатели за  9 месяцев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2015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иблиотеки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1485"/>
        <w:gridCol w:w="1947"/>
        <w:gridCol w:w="2272"/>
        <w:gridCol w:w="2288"/>
        <w:gridCol w:w="1147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маковская  библиотека  поселен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ольцовская библиотека поселени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россошанская библиотека посел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78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ещений все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73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ещений на массовых мероприятиях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41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иректор МБУК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Культура Ермаковского поселения»                                      Е.П. Пушкар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УК «Культура Ермаковского поселен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казатели за  1-е полугодие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2015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ДК и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416"/>
        <w:gridCol w:w="1357"/>
        <w:gridCol w:w="1837"/>
        <w:gridCol w:w="1849"/>
        <w:gridCol w:w="1849"/>
        <w:gridCol w:w="92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маковский СД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некольцовский СДК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россошанский СДК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маковский С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  - досуговых мероприятий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 - досуговых мероприятий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 платной основ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а платной основ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иректор МБУК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Культура Ермаковского поселения»                                      Е.П. Пушкарева</w:t>
      </w:r>
    </w:p>
    <w:sectPr>
      <w:type w:val="nextPage"/>
      <w:pgSz w:w="11906" w:h="16838"/>
      <w:pgMar w:left="1134" w:right="1134" w:gutter="0" w:header="0" w:top="32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1">
    <w:name w:val="Основной текст (3)_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9:00Z</dcterms:created>
  <dc:creator/>
  <dc:description/>
  <dc:language>en-US</dc:language>
  <cp:lastModifiedBy>48320456</cp:lastModifiedBy>
  <cp:lastPrinted>2014-01-01T20:18:00Z</cp:lastPrinted>
  <dcterms:modified xsi:type="dcterms:W3CDTF">2013-12-25T09:09:00Z</dcterms:modified>
  <cp:revision>2</cp:revision>
  <dc:subject/>
  <dc:title/>
</cp:coreProperties>
</file>