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2013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П «Ерма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20 респондентов, что составляет  70 % от общего числа абонентов. Среди них большинство  женщины (80%), возраст опрошенных –от 23 лет и старше, 40% - рабочие, 28% - служащие, 25% - пенсионеры, 7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2% опрошенного населения оценивает качество предоставляемых услуг по холодному водоснабжению, как высокое, 25 %, как среднее, 12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3% респондентов удовлетворены качеством воды, не удовлетворены – 27%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FFFFF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 три  библиотеки,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snapToGrid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К  «Культура Ермаковского поселения» входят 3 учреждения библиотечного типа: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ая библиотека поселения;                                                                                           Верхнекольцовская библиотека поселения;                                                                                                Новороссошанская библиотека поселения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85 респондентов  посещающие библиотеки,  из  них 50,% (42 человека)- дет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,% (12 человек) - молодеж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% (31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читателей: учащиеся, студенты -63%,                        рабочие – 5%; служащие  -14%, предприниматели -2%,  пенсионеры –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ыми читателями являются женщины – 7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библиотеками, укомплектованностью  книжного фонда и его разнообразием,   профессионализмом библиотекарей 72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6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монт помещений библиот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 выход в систему «Интернет» в  Верхнекольцовской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россошанской библиотеках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одписку периодических из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на комплектование книжных фондов библио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иблиотеках поселения практически нет отказов, необходимая  литература предоставляется читателям через фонды библиотек поселения и через МБА МБУК «Межпоселенческая центральная библиоте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 п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о оказ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суга 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населения </w:t>
      </w:r>
    </w:p>
    <w:p>
      <w:pPr>
        <w:pStyle w:val="Normal"/>
        <w:jc w:val="center"/>
        <w:rPr>
          <w:rFonts w:ascii="Times New Roman" w:hAnsi="Times New Roman" w:eastAsia="SimSun;宋体" w:cs="Times"/>
          <w:b/>
          <w:b/>
          <w:bCs/>
          <w:sz w:val="28"/>
          <w:szCs w:val="28"/>
        </w:rPr>
      </w:pPr>
      <w:r>
        <w:rPr>
          <w:rFonts w:eastAsia="SimSun;宋体" w:cs="Times" w:ascii="Times New Roman" w:hAnsi="Times New Roman"/>
          <w:b/>
          <w:bCs/>
          <w:sz w:val="28"/>
          <w:szCs w:val="28"/>
        </w:rPr>
        <w:t>и поддержке народн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 «Культура Ермаковского поселения» входят 4 учреждения клубного ти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рмаковсий сельский Дом культур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екольцов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россошан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маковский сельский Кл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35 респондентов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,% (45 человек)- дет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,% (22 человек) - молодеж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% (68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ее население составило 27%,  учащиеся и студенты  -46%, пенсионеры – 27%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СДК и СК 6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 обслуживания учреждений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капитальный ремонт Ермаковского СДК, Чумаковского СК и зрительного зала Новороссошанского СД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функционируют 18 клубных формирований в них участвуют 186 человек. Участники клубных формирований принимают участие в районных конкурсах и фестива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театральных кружков в мае 2013 года в районном конкурсе «Золотая маска» посвященных году экологии заняли все призовые места Верхнекольцовский СДК – 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ошанский СДК – 2 мес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ий СДК – 3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 вокальных кружков  в районном фестивале «Южный ветер» также заняли все призовые места в возрастной категории от 10 до 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рмаковский СДК – 1 и 2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рхнекольцовский СДК –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рослые и дети с удовольствием принимают участие и посещают учреждения  культуры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Верхнекольцовском СДК была произведена замена оконных блоков. В 2014 году планируется ремонт Ермаковского СД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5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0% респондентов занимаются различными видами спорта, в частности, 5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волейбол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2013 года Администрация Ермаковского сельского поселения  по спорту заняла второе место в районе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1:00Z</dcterms:created>
  <dc:creator>Администрация</dc:creator>
  <dc:description/>
  <cp:keywords/>
  <dc:language>en-US</dc:language>
  <cp:lastModifiedBy>www.PHILka.RU</cp:lastModifiedBy>
  <dcterms:modified xsi:type="dcterms:W3CDTF">2014-02-14T07:54:00Z</dcterms:modified>
  <cp:revision>11</cp:revision>
  <dc:subject/>
  <dc:title/>
</cp:coreProperties>
</file>