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ОТЧЕТ ГЛАВЫ  ЕРМАКОВСКОГО СЕЛЬСКОГО ПОСЕЛЕНИЯ ОБ ИСПОЛНЕНИИ БЮДЖЕТА  И ВЫПОЛНЕНИИ ПЛАНА СОЦИАЛЬНО-ЭКОНОМИЧЕСКОГО РАЗВИТИЯ ЗА  2014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гости, участники собрания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годня Вашему вниманию будут представлены итоги работы Ермаковского сельского поселения за 2014 год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ланировании своей работы в 2014 году, мы исходили из плана социально-экономического развития поселения, доходов бюджета, а также пожеланий жителей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ходная часть бюджета поселения в части собственных доходов на 2014 год составила:</w:t>
      </w:r>
      <w:r>
        <w:rPr>
          <w:rFonts w:cs="Times New Roman" w:ascii="Times New Roman" w:hAnsi="Times New Roman"/>
          <w:sz w:val="32"/>
          <w:szCs w:val="32"/>
        </w:rPr>
        <w:t xml:space="preserve"> 9823,5 тыс. руб.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емельный нал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100%) </w:t>
      </w:r>
      <w:r>
        <w:rPr>
          <w:rFonts w:cs="Times New Roman" w:ascii="Times New Roman" w:hAnsi="Times New Roman"/>
          <w:sz w:val="32"/>
          <w:szCs w:val="32"/>
        </w:rPr>
        <w:t>фактическое поступление — 4485,6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налог на доходы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фактическое поступление – 711,0  тыс. руб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налог на совокупный доход</w:t>
      </w:r>
      <w:r>
        <w:rPr>
          <w:rFonts w:cs="Times New Roman" w:ascii="Times New Roman" w:hAnsi="Times New Roman"/>
          <w:sz w:val="32"/>
          <w:szCs w:val="32"/>
        </w:rPr>
        <w:t xml:space="preserve"> – 284,3 тыс.ру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рендная плата за земли находящиеся в государственной, муниципальной собствен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собственности поселения</w:t>
      </w:r>
      <w:r>
        <w:rPr>
          <w:rFonts w:cs="Times New Roman" w:ascii="Times New Roman" w:hAnsi="Times New Roman"/>
          <w:sz w:val="32"/>
          <w:szCs w:val="32"/>
        </w:rPr>
        <w:t xml:space="preserve">  фактическое поступление — 891,1 тыс. ру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ходы от продажи земельных участков, расположенных в границах поселений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100%) - фактическое поступление – 74,2 тыс. руб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налог на имущество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 фактическое поступление – 90,4 тыс. руб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- госпошлина и штрафы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100%) фактическое поступление – 14,7 тыс. руб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- безвозмездные поступления</w:t>
      </w:r>
      <w:r>
        <w:rPr>
          <w:rFonts w:cs="Times New Roman" w:ascii="Times New Roman" w:hAnsi="Times New Roman"/>
          <w:sz w:val="32"/>
          <w:szCs w:val="32"/>
        </w:rPr>
        <w:t xml:space="preserve"> от других бюджетов - фактическое поступление —  3042,4 тыс. ру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Arial Unicode MS" w:cs="Times New Roman" w:ascii="Times New Roman" w:hAnsi="Times New Roman"/>
          <w:sz w:val="32"/>
          <w:szCs w:val="32"/>
        </w:rPr>
        <w:t>Распределение средств бюджета осуществляется при непосредственном участии избранных депутатов. В связи с этим с начала  2014 года было проведено 13 заседаний Собрания депутатов Ермаковского сельского поселения, на которых рассмотрено 33 вопроса, касающихся бюджета поселения, благоустройства, налогообложения и других.</w:t>
      </w:r>
    </w:p>
    <w:p>
      <w:pPr>
        <w:pStyle w:val="Heading2"/>
        <w:rPr>
          <w:rFonts w:ascii="Times New Roman" w:hAnsi="Times New Roman" w:eastAsia="Arial Unicode MS" w:cs="Times New Roman"/>
          <w:color w:val="000000"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</w:rPr>
        <w:t>Исходя из имеющихся возможностей, мы старались решать самые насущные проблемы, поэтому более подробно остановимся на расходах.</w:t>
      </w:r>
      <w:r>
        <w:rPr>
          <w:rFonts w:eastAsia="Arial Unicode MS" w:cs="Times New Roman" w:ascii="Times New Roman" w:hAnsi="Times New Roman"/>
          <w:color w:val="000000"/>
          <w:sz w:val="32"/>
          <w:szCs w:val="32"/>
          <w:u w:val="single"/>
        </w:rPr>
        <w:t xml:space="preserve"> Расходы бюджета в 2014 году составили – 9573,2 тыс.руб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2014 году выполнены следующие рабо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Благоустройство населенных пунктов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Весной были приобретены и высажены на улицах и центральных площадях поселения саженцы деревьев и рассада однолетних цветов. Осенью были приобретены и высажены на центральных площадях поселения саженцы туи и роз. Затраты составили 20,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По традиции весной на кладбищах поселения проводилась уборка территории и завозился песок. В этом году на завоз песка и уборку  девяти кладбищ поселения было израсходовано - 19,9 тыс. руб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В апреле месяце были проведены противоклещевые обработки мест массового пребывания людей на территории поселения, общей площадью 10 га. на сумму 34,0 тыс. руб. и в мае месяце дополнительно выделены денежные средства в сумме 25,0 тыс. руб. из резервного фонда Администрации Тацинского района на проведение акарицидных обработок мест массового пребывания людей и домашних живот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Весной проведена побелка деревьев в лесополосах, парковых зонах и улицах поселения, сбор и вывоз сушняка и мусора в восьми населенных пунктах поселения; в летний период покос травы в парковых зонах и центральных площадях поселения, текущий ремонт моста перед въездом в х. Фоминка, текущий ремонт автобусных остановок, памятников и детских площадок (штукатурка, побелка, покраска). Осенью организован вывоз сушняка, обрезков деревьев и мусора. (На весь объем работ и приобретение цемента, краски, известки, щеток, приобретение косилки, хоз. инвентаря было израсходовано 189,7 тыс.руб.). </w:t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роизведен капитальный ремонт памятного комплекса, посвященного погибшим воинам ВОВ, расположенного в парковой зоне ст. Ермаковской. Финансирование работ осуществлялось за счет средств областного и местного бюджетов. Из областного бюджета выделено-263525 рублей, из местного бюджета - 13870 рублей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Отремонтирован пешеходный мостик по ул. Октябрьской в х. Верхнекольцов. Было израсходовано денежных средств в размере 28,4 тыс. руб. </w:t>
      </w:r>
      <w:r>
        <w:rPr>
          <w:rFonts w:cs="Times New Roman" w:ascii="Times New Roman" w:hAnsi="Times New Roman"/>
          <w:sz w:val="32"/>
          <w:szCs w:val="32"/>
          <w:u w:val="single"/>
        </w:rPr>
        <w:t>Обращаем</w:t>
      </w:r>
      <w:r>
        <w:rPr>
          <w:rFonts w:cs="Times New Roman" w:ascii="Times New Roman" w:hAnsi="Times New Roman"/>
          <w:sz w:val="32"/>
          <w:szCs w:val="32"/>
        </w:rPr>
        <w:t xml:space="preserve"> внимание, что этот мостик пешеходный и прогон скота по нему запрещен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 Проведена обваловка свалки в ст. Ермаковской на сумму 32,9 тыс.руб. </w:t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родолжена работа по установке информационных табличек и указателей. Из средств местного бюджета на эти цели было потрачено 15,4 тыс.руб.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Надеемся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люди будут обращать на них внимание и наши усилия не пропали даром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9. Закуплены электронные табло (показывают дату, время и температуру воздуха) в ст. Ермаковскую, х. Верхнекольцов и х Новороссошанский – на эти цели потрачено 29,1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снаб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4 года затраты по уличному освещению составили 684,9 тыс. руб</w:t>
      </w:r>
      <w:r>
        <w:rPr>
          <w:rFonts w:cs="Times New Roman" w:ascii="Times New Roman" w:hAnsi="Times New Roman"/>
          <w:sz w:val="32"/>
          <w:szCs w:val="32"/>
        </w:rPr>
        <w:t>. В том числе произведена оплата по лимитам за потребленную эл.энергию на сумму 616,1 тыс. руб.; приобретены эл.товары и произведен текущий ремонт уличного освещения на сумму 68,8 тыс.руб.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Из-за отсутствия денежных средств в бюджете поселения, в течение года мы неоднократно прибегали к более жестким мерам экономии и отключали освещение по некоторым из улиц. Но в преддверии Новогодних праздников освещение было включено повсеместно и осуществляется в полном объеме до сих пор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На ремонт и содержание автомобильных дорог  поселения в 2014 году по фонду софинансирования из областного бюджета (95%) выделено 415,5 тыс. руб. местного бюджета (5%) 21,9 тыс. ру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Заключены договора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- на механизированную снегоочистку, расчистку автомобильных дорог поселения от  снежных заносов  в зимний период и скашивание травы на обочинах и откосах в летне-осенний период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- установку недостающих барьерных ограждений, сигнальных столбиков и световозвращающих устройств на а/м дорогах общего пользования, расположенных на территории поселения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- осуществлена подсыпка и грейдерование на автомобильных дорогах поселения (ст. Ермаковская - ул. Гунькина, х. Свободный – ул. Маслова, х. Верхнекольцов - ул. Заречная)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течение года по традиции каждую пятницу в поселении проводились субботники по наведению санитарного порядка в парковых зонах и  в населенных  пунктах. Благодарим за активное участие в них работников бюджетной сферы, учащихся и учителей общеобразовательных учреждений, индивидуальных предпринимателей, депутатов, жителей поселения. С каждым годом наша станица и хутора становятся краше. Многие стараются украсить свои дворы клумбами, красивыми заборами, содержат в порядке придомовые территории. Эти граждане по традиции отмечены на Днях хуторов. Администрация поселения и впредь рассчитывает на поддержку жителей поселения в благоустройстве населенных пунктов. Многие откликаются на просьбу администрации в проведении массовых субботников. Примером может быть субботник, приуроченный  к Всероссийской  экологической акции «Нашим берегам и озерам – чистые берега». В ходе субботника была очищена от мусора территория, прилегающая к прудам, расположенным в х. Верхнекольцов   (пруд Песчаный) и в х. Фоминка  (пруд Холодный), произведен завоз песка. Помощь оказали  главы КФХ Красноперов А.Ф., Зубков Г.В., МУП «Ермак»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Более подробно остановимся на вопросе водоснаб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 водоснабжения был для нас всегда одним из самых важных. Его решением администрация поселения несколько лет занималась совместно с МУП «Ермак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ри обнаружении порывов водопроводной сети, силами предприятия проводился текущий ремонт в максимально короткие сроки. Только во втором полугодии было устранено14 порывов водопровода. Жители не оставались без воды длительное время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Наиболее проблемным остается водопровод в х. Новороссошанский. Он проложен из металлических труб, на данный момент его износ составляет 95%. На отдельных участках водопровода случаются частые трудно устранимые порывы, тем самым ухудшается водоснабжение населения, увеличиваются потери воды. Жители хутора Новороссошанского обратились с  просьбой о выделении денежных средств на ремонт водопровода к Главе Тацинского района Кошелеву Н.Н. Из резервного фонда Главы были выделены денежные средства </w:t>
      </w:r>
      <w:r>
        <w:rPr>
          <w:rFonts w:cs="Times New Roman" w:ascii="Times New Roman" w:hAnsi="Times New Roman"/>
          <w:sz w:val="32"/>
          <w:szCs w:val="32"/>
        </w:rPr>
        <w:t xml:space="preserve">на выполнение работ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 замене участка водопровода протяженностью 600 м. – затраты 185,8 тыс.руб. Частые порывы водопровода были и в х. Верхнекольцов, но благодаря усилиям МУП «Ермак», нашего помощника - Ткачева Александра Михайловича все они были устранены вовремя. Кроме того, заменена</w:t>
      </w:r>
      <w:r>
        <w:rPr>
          <w:rFonts w:cs="Times New Roman" w:ascii="Times New Roman" w:hAnsi="Times New Roman"/>
          <w:sz w:val="32"/>
          <w:szCs w:val="32"/>
        </w:rPr>
        <w:t xml:space="preserve"> башня в ст. Ермаковская на сумму 155,0 тыс.руб. В декабре месяце было приобретено и установлено 2 новых насоса (в х. Верхнекольцов и х. Новороссошанский) - на сумму 23,0 тыс.руб.</w:t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За счет средств фонда софинансирования были приобретены 2 новые башни Рожновского (ст. Ермаковская и х. Верхнекольцов) – 450,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с. руб. Их установкой мы займемся, как только позволят погодные услов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елается все, чтобы люди не ощущали проблем с подачей воды. Тариф на воду в нашем поселении один из самых низких в районе и составляет всего 30 руб.25 коп. за 1 м3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 января в администрации Тацинского района под председательством Главы Кошелева Н.Н. состоялось совещание с Главами поселений, руководителями предприятий ЖКХ и МУП, специалистами, ответственными за работу систем ЖКХ. На совещании были рассмотрены ряд вопросов, связанных с изменением законодательства в сфере ЖКХ, изменением в работе систем ЖКХ. Отдельной темой разговора была ликвидация убыточных предприятий ЖКХ. «МУПы неэффективны: из-за изношенности водопроводных сетей велики потери воды, затрачиваются значительные денежные средства на электроэнергию и замену старого оборудования», - отметил Н.Н. Кошелев и добавил, что есть два пути решения этого вопроса: передача муниципальных унитарных предприятий частным инвесторам или создание новой организации ЖКХ, функционирующей на районном уровне. Поэтому вопрос о дальнейшей деятельности МУП «Ермак» на данный момент остается открыты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настоящее время в МУП «Ермак» поменялся директор. С 5 февраля организацию возглавляет Аникеева Наталья Анатольевна (позже предоставим ей слово)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ласти социальной сферы - основная задача Администрации заключается в предоставлении  помощи жителям, оказавшимся в сложном материальном положении или попавшим в экстремальную ситуацию. В 2014 году эту помощь получили 19 семей. Только две семьи могут получить адресную либо материальную помощь, а желающих гораздо больше. Преимущество отдается гражданам на лечение и покупку угля на зиму (в этом случае можно рассчитывать на значительную сумму равную среднему прожиточному минимуму). Можно получить также просто материальную помощь на решение первоочередных проблем, но в этом случае размер ее будет равен разнице между средним прожиточным минимумом и средним доходом семьи за месяц. Кроме того в 2014 году было оформлено 2 социальных контракта на развитие ЛПХ с многодетными семьями из ст. Ермаковская (Исаева Е.Е. и Лыкова Л.В.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 администрации поселения продолжает свою работу отделение Многофункционального центра (МФЦ). Специалист Алентьева Оксана Михайловна оказывает помощь в оформлении документов на получение детских пособий, социальных стипендий, жилищных субсидий и другие. В 2014 году к ней обратилось 252 человека, которым было оформлено 472 различных услуги. Многие из Вас уже неоднократно обращались к ней за помощью. Кто еще не воспользовался услугами МФЦ, предлагаем сделать это в 2015 год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Для освещения работы администрации и жизни поселения в сети Интернет на официальном сайте Администрации Тацинского района Ермаковское сельское поселение имеет свою страничку, где отражается информация о том, что происходит в поселении. В конце 2014 года администрация поселения обратилась к специалистам ООО «Власть-Инфо» для создания собственного официального сайта Ермаковского сельского поселения. Сайт уже начал свою работу. В настоящее время проводится работа по его наполнению, и вскоре вы сможете узнать информацию о работе администрации поселения, о спортивных мероприятиях, культурно-массовых, субботниках и многое другое. Адрес сайта находится в администрации поселения. Заходите на наш сайт, узнавайте о жизни поселения, получайте интересующую Вас информацию, не выходя из дома.  Так же приглашаем Вас к сотрудничеству по пополнению сайта, присылайте информацию, фотографии – они будут размещены на сайте.                       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колько слов хочется сказать о наших спортивных и культурных достижениях.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ётный период наши спортсмены показывали значительные результаты, участвуя в районных и областных соревнованиях.  В районной спартакиаде наше поселение впервые заняло 1 место, опередив команду Тацинского поселения. Спортсмены из нашего поселения в составе команды Тацинского района принимали самое активное участие в зональных соревнованиях в г. Волгодонске, где заняли 1 место, а затем и в областных соревнованиях в г. Ростов-на-Дону. Ну а нашим шашистам (тренер Едренников С.Н.) вот уже более 20 лет нет равных в районе. Они постоянные призеры областных, российских и даже мировых первенств. Надеемся, наши спортсмены сохранят достигнутые ими результаты, и мы сможем гордиться ими и в 2015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В 2014 году в Домах культуры и библиотеках поселения было проведено более 500 мероприятий. Это календарные праздники, тематические вечера, концертные  и конкурсные программы,  массовые гулянья, дискотеки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zxx"/>
        </w:rPr>
        <w:t>Общее количество посетителей культурно-досуговых мероприятий превысило 7000 человек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Творческие коллективы Ермаковского поселения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«Гвоздики Отечества», где показали очень хорошие результаты. Принимали участие в районных конкурсах детского рисунка и  выставке фотографий. Участники художественной самодеятельности Ермаковского и Новороссошанского клубов принимали самое активное участие в районных мероприятиях. Очень достойно поселение было представлено в районе при проведении фестиваля национальных культур, мероприятиях посвященных «Трем Спасам на Дону» и праздновании 90-летия Тацинского района. В этом большая заслуга работников культуры и участников художественной самодеятельности нашего поселения. Хочется выразить им благодарность и пожелать дальнейших успехов и достижений. В конце декабря работники культуры при участии жителей поселения украсили Новогодние елки в ст. Ермаковская, х. Верхнекольцов и х. Новороссошанский, которые радовали все Новогодние и Рождественские праздник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собрани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были представлены основные итоги работы Администрации поселения за 2014 год. Из-за недостаточности  денежных средств без решения остается много вопросов, связанных с благоустройством территории, с наведением санитарного порядка на территории населенных пунктов поселения, с решением вопросов водоснабжения, освещения и др. Наступивший 2015 год обещает быть очень трудным именно в финансовом плане, и мы видим, что проблемы существуют не только у нас, но и в целом в стране. Надеемся доходы бюджета позволят нам осуществлять свои полномочия в сфере водоснабжения, энергоснабжения, ремонта дорог, благоустройства и др. Мы не намерены сидеть сложа руки и будем просить недостающие денежные средства в районе и если это потребуется, то и в области. Как всегда ждем помощи от наших предпринимателей, которые всегда помогали и помогают в проведении многих мероприятий. Надеемся на помощь и поддержку населения при проведении субботников в поселении. Общими усилиями мы сможем преодолеть все трудности и решить многие проблемы. Благодарю Вас за то, что нашли время и пришли на отчет, за то, что принимаете активное участие в жизни поселения. Желаю всем в связи с наступающими праздниками крепкого здоровья, мирного неба, благополучия в семьях и всего самого доброго, а так же разрешите поздравить мужчин с наступающим праздником Днем защитника Отечества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асибо Вам за внимание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Ñòèëü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 w:before="0" w:after="0"/>
    </w:pPr>
    <w:rPr>
      <w:rFonts w:eastAsia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6:00Z</dcterms:created>
  <dc:creator>Admin</dc:creator>
  <dc:description/>
  <cp:keywords/>
  <dc:language>en-US</dc:language>
  <cp:lastModifiedBy>www.PHILka.RU</cp:lastModifiedBy>
  <cp:lastPrinted>2015-02-11T09:01:00Z</cp:lastPrinted>
  <dcterms:modified xsi:type="dcterms:W3CDTF">2015-02-12T05:51:00Z</dcterms:modified>
  <cp:revision>98</cp:revision>
  <dc:subject/>
  <dc:title/>
</cp:coreProperties>
</file>