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01,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01,5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Ермаковского сельского поселения А.В.Конда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приумножение творческого потенциал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7,4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7-16T04:22:00Z</dcterms:modified>
  <cp:revision>7</cp:revision>
  <dc:subject/>
  <dc:title/>
</cp:coreProperties>
</file>