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№4 об исполнении плана  реализации муниципальной  программы: 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01,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521,5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Ермаковского сельского поселения А.В.Конда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приумножение творческого потенциал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7,4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09-17T06:57:00Z</dcterms:modified>
  <cp:revision>11</cp:revision>
  <dc:subject/>
  <dc:title/>
</cp:coreProperties>
</file>