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Обеспечение качественными жилищно-коммунальными услугами население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х.Новороссошан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водопроводных сетей 95% замена участка водопровода новыми трубами х.Новороссошанский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емонт погружных нас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ва глубинных насоса и 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99,9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7-15T11:07:00Z</dcterms:modified>
  <cp:revision>6</cp:revision>
  <dc:subject/>
  <dc:title/>
</cp:coreProperties>
</file>