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Кондаков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 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№ 3 об исполнении плана  реализации муниципальной  программы: «Благоустройство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удалению сухостойных, больных и аварийных деревьев в парковых зон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карицидная обработка мест массового пребывания людей и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1,6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9,0ты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становление и ремонт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,0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40,4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0,0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www.PHILka.RU</cp:lastModifiedBy>
  <cp:lastPrinted>2013-08-16T19:02:00Z</cp:lastPrinted>
  <dcterms:modified xsi:type="dcterms:W3CDTF">2014-10-03T08:55:00Z</dcterms:modified>
  <cp:revision>14</cp:revision>
  <dc:subject/>
  <dc:title/>
</cp:coreProperties>
</file>